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8" w:hanging="2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2 do SWZ nr 04/DZiT/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2 – dostawa preparatów do dezynfekcji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76"/>
        <w:gridCol w:w="1580"/>
        <w:gridCol w:w="1134"/>
        <w:gridCol w:w="1026"/>
        <w:gridCol w:w="2947"/>
        <w:gridCol w:w="18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 opis  przedmiotu  zamówi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koholowy preparat dezynfekcyjny do higienicznej i chirurgicznej dezynfekcji rąk i skóry, preparat  AHD 1000 Sterisol w woreczkach o poj. 700 ml lub równoważny preparat kompatybilny z posiadanym dozownikiem do płynu AHD 1000 Sterisol przez Zamawiającego (oferowany preparat musi pasować do posiadanego dozownika i funkcjonować w tym dozowniku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 równoważny: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 w woreczkach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jący szerokie spektrum biobójcze wobec bakterii, prątków, grzybów i wirusów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ący natychmiastowe i przedłużone działanie dezynfekujące oparty na bazie alkoholu etylowego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jący dodatek substancji nawilżających chroni skórę przed utratą wody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jący olejek zapachowy neutralizuje charakterystyczny zapach alkoholu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cany do dezynfekcji skóry wrażliwej i skłonnej do alergii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ze tolerowany przy częstym stosowaniu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użyciu nie pozostawia uczucia lepkich dłoni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tłuszcza skórę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 o pojemności minimum 650 ml do maksimum 700 m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7413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60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Razem wartość brutto (cena)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.2 do SWZ 04/DZiT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9:00Z</dcterms:created>
  <dc:creator>b.ciszek</dc:creator>
  <dc:description/>
  <cp:keywords/>
  <dc:language>en-US</dc:language>
  <cp:lastModifiedBy>Beata Ciszek</cp:lastModifiedBy>
  <cp:lastPrinted>2018-02-19T08:31:00Z</cp:lastPrinted>
  <dcterms:modified xsi:type="dcterms:W3CDTF">2025-04-29T06:19:00Z</dcterms:modified>
  <cp:revision>15</cp:revision>
  <dc:subject/>
  <dc:title>Lp</dc:title>
</cp:coreProperties>
</file>