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bookmarkStart w:id="0" w:name="_Hlk169863256"/>
      <w:r>
        <w:rPr>
          <w:rFonts w:cs="Arial" w:ascii="Arial" w:hAnsi="Arial"/>
          <w:i/>
          <w:iCs/>
          <w:sz w:val="16"/>
          <w:szCs w:val="16"/>
        </w:rPr>
        <w:t>(</w:t>
      </w:r>
      <w:bookmarkEnd w:id="0"/>
      <w:r>
        <w:rPr>
          <w:rFonts w:cs="Arial" w:ascii="Arial" w:hAnsi="Arial"/>
          <w:i/>
          <w:iCs/>
          <w:sz w:val="16"/>
          <w:szCs w:val="16"/>
        </w:rPr>
        <w:t xml:space="preserve">nazwa Wykonawcy/Wykonawcy wspólnie ubiegającego się </w:t>
        <w:br/>
        <w:t xml:space="preserve">o udzielenie zamówienia/podmiotu udostępniającego zasoby)                                  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45.2025.RS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cs="Arial" w:ascii="Arial" w:hAnsi="Arial"/>
          <w:b/>
          <w:bCs/>
          <w:color w:val="000000"/>
          <w:sz w:val="18"/>
          <w:szCs w:val="18"/>
        </w:rPr>
        <w:t>wykonanie robót budowlanych polegających na remoncie części elewacji budynku Wydziału Biologii Uniwersytetu Gdańskiego w Gdańsku przy ul. Wita Stwosza 59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 xml:space="preserve">Informacje na temat wykonawcy 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„x” odpowiedni przypadek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1216906877"/>
      <w:bookmarkStart w:id="2" w:name="__Fieldmark__0_1216906877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1216906877"/>
      <w:bookmarkStart w:id="4" w:name="__Fieldmark__1_1216906877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129540</wp:posOffset>
                </wp:positionV>
                <wp:extent cx="38106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20.95pt;mso-wrap-distance-left:9.05pt;mso-wrap-distance-right:9.05pt;mso-wrap-distance-top:0pt;mso-wrap-distance-bottom:0pt;margin-top:10.2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2452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12700</wp:posOffset>
                </wp:positionV>
                <wp:extent cx="308292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0.95pt;mso-wrap-distance-left:9.05pt;mso-wrap-distance-right:9.05pt;mso-wrap-distance-top:0pt;mso-wrap-distance-bottom:0pt;margin-top:1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5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5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313055</wp:posOffset>
                </wp:positionV>
                <wp:extent cx="528574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5pt;mso-wrap-distance-left:9.05pt;mso-wrap-distance-right:9.05pt;mso-wrap-distance-top:0pt;mso-wrap-distance-bottom:0pt;margin-top:24.6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36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71365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6.1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7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podmiotów udostępniających zasoby na zasadach określonych </w:t>
        <w:br/>
        <w:t xml:space="preserve">w art. 118 Pzp, 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1216906877"/>
      <w:bookmarkStart w:id="7" w:name="__Fieldmark__2_1216906877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1216906877"/>
      <w:bookmarkStart w:id="9" w:name="__Fieldmark__3_1216906877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960" w:after="12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1216906877"/>
      <w:bookmarkStart w:id="11" w:name="__Fieldmark__4_1216906877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1216906877"/>
      <w:bookmarkStart w:id="13" w:name="__Fieldmark__5_1216906877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245225" cy="372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9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1216906877"/>
      <w:bookmarkStart w:id="15" w:name="__Fieldmark__6_1216906877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1216906877"/>
      <w:bookmarkStart w:id="17" w:name="__Fieldmark__7_1216906877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76340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</w:t>
        <w:br/>
        <w:t xml:space="preserve">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8_1216906877"/>
      <w:bookmarkStart w:id="19" w:name="__Fieldmark__8_1216906877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1216906877"/>
      <w:bookmarkStart w:id="21" w:name="__Fieldmark__9_1216906877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73800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1216906877"/>
      <w:bookmarkStart w:id="23" w:name="__Fieldmark__10_1216906877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4 r. poz. 507 z późn. zm.),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1_1216906877"/>
      <w:bookmarkStart w:id="25" w:name="__Fieldmark__11_1216906877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2_1216906877"/>
      <w:bookmarkStart w:id="27" w:name="__Fieldmark__12_1216906877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3_1216906877"/>
      <w:bookmarkStart w:id="29" w:name="__Fieldmark__13_1216906877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112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962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870" w:leader="none"/>
                              <w:tab w:val="left" w:pos="4380" w:leader="none"/>
                              <w:tab w:val="center" w:pos="5101" w:leader="none"/>
                            </w:tabs>
                            <w:spacing w:before="12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  <w:t>ałącznik nr 2 do SWZ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 xml:space="preserve"> – postępowanie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8"/>
                              <w:szCs w:val="18"/>
                            </w:rPr>
                            <w:t>nr 5B10.291.1.45.2025.R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870" w:leader="none"/>
                        <w:tab w:val="left" w:pos="4380" w:leader="none"/>
                        <w:tab w:val="center" w:pos="5101" w:leader="none"/>
                      </w:tabs>
                      <w:spacing w:before="120" w:after="60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  <w:t>ałącznik nr 2 do SWZ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 xml:space="preserve"> – postępowanie </w:t>
                    </w:r>
                    <w:r>
                      <w:rPr>
                        <w:rFonts w:cs="Arial" w:ascii="Arial" w:hAnsi="Arial"/>
                        <w:bCs/>
                        <w:iCs/>
                        <w:sz w:val="18"/>
                        <w:szCs w:val="18"/>
                      </w:rPr>
                      <w:t>nr 5B10.291.1.45.2025.R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rafal.szarek@it.ug</cp:lastModifiedBy>
  <cp:lastPrinted>2020-02-19T09:23:00Z</cp:lastPrinted>
  <dcterms:modified xsi:type="dcterms:W3CDTF">2025-03-04T09:12:00Z</dcterms:modified>
  <cp:revision>63</cp:revision>
  <dc:subject/>
  <dc:title>Załącznik nr 2 do SIWZ</dc:title>
</cp:coreProperties>
</file>