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mowa przeprowadzania kontrol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u technicznego przewodów, kanałów oraz innych urządzeń komin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U …..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warta w dniu  ……… maja 2025  r. pomiędz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Szpitalem Św. Anny w Miechowie</w:t>
      </w:r>
      <w:r>
        <w:rPr>
          <w:rFonts w:cs="Arial" w:ascii="Arial" w:hAnsi="Arial"/>
          <w:sz w:val="20"/>
          <w:szCs w:val="20"/>
        </w:rPr>
        <w:t xml:space="preserve"> ul. Szpitalna 3, 32-200 Miechów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RS –  nr 0000078297, NIP: 6591328869; REGON: 000304384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 Dyrektor – Mirosław Dróżdż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Usługobiorcą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Usługodawcą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odawca zobowiązuje się do czyszczenia i przeprowadzania kontroli stanu technicznego przewodów, kanałów oraz innych urządzeń kominowych w budynkach Szpitala Św. Anny                 w Miechowie, w zakresie wynikającym z właściwych przepisów zgodnie ze złożoną ofertą, która stanowi integralną część niniejsz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sługodawca oświadcza, że posiada niezbędne umiejętności, uprawnienia i wiedzę do wykonania  opisanego w §1 dzieł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to Usługodawca oświadcza, że prowadzi działalność gospodarczą w zakresie usług objętym niniejszą um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wody kominowe oraz inne uzgodnione przez Strony elementy urządzeń grzewczo-kominowych będą czyszczone przez uprawnionych kwalifikowanych pracowników kominiarskich przy użyciu zakładowego sprzętu i narzędzi. Usługodawca zobowiązuje się do terminowego i solidnego świadczenia usług wynikających z właściwych przepisów, przy uwzględnieniu ustaleń wynikających                 z załącznika do niniejszej umowy (OPZ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y przez zakład kominiarki mistrz posiadający wymagane uprawnienia przeprowadzi kompleksową kontrolę (przegląd) polegającą na sprawdzeniu stanu technicznej sprawności będących w użytkowaniu urządzeń kominowych w okresie i terminie uzgodnionym przez strony zgodnie                             z obowiązującymi w tym zakresie przepisami prawa. Z powyższych czynności przeprowadzający kontrolę mistrz kominiarski sporządza protokół w 3-ech egzemplarzach z przeznaczeniem dla zawierających umowę stron i w miarę potrzeby dla organu Państwowego Nadzoru Budowlan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 tytułu niniejszej umowy usługodawcy przysługiwać będzie wynagrodzenie                                    w wysokości…………………………….. zł brut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 strony określają na 30 dni od otrzymania faktury przez Usługobior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5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umowy: 14 dni od dnia podpis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odawca zobowiązuje się wykonać przedmiot umowy terminowo i bez usterek.                      W przypadku stwierdzenia wad w wykonanych czynnościach Usługodawca zobowiązuje się do ich nieodpłatnego usunięcia w terminie do jednego tygodnia od daty zgłosz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stwierdzają, że świadczenia określone w niniejszej umowie wyczerpują całkowicie zobowiązania Zamawiającego na rzecz Wykonawcy z tytułu pełnionych przez niego czynności objętych niniejszą umow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ieobjętych niniejszą umową sprawach – mają zastosowanie ogólne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i podpisa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0"/>
          <w:szCs w:val="20"/>
        </w:rPr>
        <w:t>Usługobiorca                                                                                                    Usługodaw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3:00Z</dcterms:created>
  <dc:creator>.</dc:creator>
  <dc:description/>
  <cp:keywords/>
  <dc:language>en-US</dc:language>
  <cp:lastModifiedBy>Przetargi</cp:lastModifiedBy>
  <cp:lastPrinted>2023-04-21T11:58:00Z</cp:lastPrinted>
  <dcterms:modified xsi:type="dcterms:W3CDTF">2025-05-14T10:05:00Z</dcterms:modified>
  <cp:revision>3</cp:revision>
  <dc:subject/>
  <dc:title>Umowa</dc:title>
</cp:coreProperties>
</file>