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Realizacja świątecznego filmu promocyjnego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u udziału w postępowaniu dotyczącego doświadczenia i/lub dysponowania wymaganymi osobami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 a) i/lub b) i/lub c)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a) i/lub b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95.2024.K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Displayonly">
    <w:name w:val="display_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Katarzyna Szafrańska</cp:lastModifiedBy>
  <cp:lastPrinted>2020-09-17T11:28:00Z</cp:lastPrinted>
  <dcterms:modified xsi:type="dcterms:W3CDTF">2024-08-05T13:23:00Z</dcterms:modified>
  <cp:revision>135</cp:revision>
  <dc:subject/>
  <dc:title>ZOU-XII</dc:title>
</cp:coreProperties>
</file>