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-kosztorysowej z uzyskaniem stosownych uzgodnień i pozwoleń na budowę chodnika przy ul. Chopina w Szczecinie pn. „Bezpieczny wyjazd z os. ARS/Etiuda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35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5-05T07:47:00Z</dcterms:modified>
  <cp:revision>14</cp:revision>
  <dc:subject/>
  <dc:title/>
</cp:coreProperties>
</file>