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TextBodyIndent"/>
        <w:spacing w:lineRule="auto" w:line="276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…………….…………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276" w:before="120" w:after="12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Indent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 w:val="24"/>
          <w:szCs w:val="24"/>
        </w:rPr>
        <w:t xml:space="preserve">Dostawę 25 notebooków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 dostawę 25 notebooków: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ent notebooka: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 notebooka: 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8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 operacyjny: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240"/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 w wysokości: .................................zł, </w:t>
      </w:r>
      <w:r>
        <w:rPr>
          <w:rFonts w:cs="Calibri" w:ascii="Calibri" w:hAnsi="Calibri"/>
          <w:sz w:val="24"/>
          <w:szCs w:val="24"/>
        </w:rPr>
        <w:t xml:space="preserve">w tym: 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360" w:before="24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426" w:hanging="42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Oświadcza, że oferowane notebooki w badaniu parametrów technicznych programu BAPCo SYSmark 25 Office Productivity zgodnie z wymaganiami, o których mowa w załączniku nr 1 </w:t>
        <w:br/>
        <w:t xml:space="preserve">do umowy osiągają </w:t>
      </w:r>
      <w:r>
        <w:rPr>
          <w:rFonts w:cs="Calibri" w:ascii="Calibri" w:hAnsi="Calibri"/>
          <w:sz w:val="24"/>
          <w:szCs w:val="24"/>
          <w:lang w:val="en-US"/>
        </w:rPr>
        <w:t>...................... pk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Oświadcza, że oferowane notebooki w badaniu parametrów technicznych programu BAPCo SYSmark 25 Overall Rating zgodnie z wymaganiami , o których mowa w załączniku nr 1 do umowy osiągają </w:t>
      </w:r>
      <w:r>
        <w:rPr>
          <w:rFonts w:cs="Calibri" w:ascii="Calibri" w:hAnsi="Calibri"/>
          <w:sz w:val="24"/>
          <w:szCs w:val="24"/>
          <w:lang w:val="en-US"/>
        </w:rPr>
        <w:t>...................... pk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Udziela na dostarczone notebooki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7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60 miesięcy gwarancji Wykonawcy i 60 miesięcy gwarancji Producent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72 miesięcy gwarancji Wykonawcy i 60 miesięcy gwarancji Producenta</w:t>
      </w:r>
    </w:p>
    <w:p>
      <w:pPr>
        <w:pStyle w:val="Normal"/>
        <w:spacing w:lineRule="auto" w:line="276" w:before="0" w:after="240"/>
        <w:ind w:left="357" w:firstLine="352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84 miesięcy gwarancji Wykonawcy i 60 miesięcy gwarancji Producenta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ym </w:t>
      </w:r>
      <w:r>
        <w:rPr>
          <w:rFonts w:cs="Calibri" w:ascii="Calibri" w:hAnsi="Calibri"/>
          <w:b/>
          <w:sz w:val="24"/>
          <w:szCs w:val="24"/>
        </w:rPr>
        <w:t>załącznik nr 7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złożona oferta wiąże go do upływu terminu określonego w Specyfikacji Warunków Zamówienia;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;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 zakresie:……………………………………………………………………………………………………….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:……………………………………………………………………………………………………..</w:t>
        <w:br/>
        <w:t>Należy podać wartość podwykonawstwa lub procentowy udział podwykonawstwa w całości przedmiotu zamówienia (jeżeli dotyczy i o ile jest znany) ................................................... zł lub................................%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0"/>
      </w:r>
      <w:r>
        <w:rPr>
          <w:rFonts w:cs="Calibri" w:ascii="Calibri" w:hAnsi="Calibri"/>
          <w:sz w:val="24"/>
          <w:szCs w:val="24"/>
        </w:rPr>
        <w:t>:</w:t>
        <w:br/>
        <w:t>Nazwa Podmiotu oraz nr NIP/REGON: ..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:……………………….……………….………………………………………………..………………….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1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48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</w:r>
    </w:p>
    <w:p>
      <w:pPr>
        <w:pStyle w:val="Footnote"/>
        <w:spacing w:lineRule="auto" w:line="276"/>
        <w:ind w:left="284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 Wykonawców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odać wszystkie wymagane dane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wypełnienie niniejszego pola będzie skutkować nieprzyznaniem punktów w kryterium pozacenowym, o którym mowa w pkt XI. 2. SWZ i przyjęciem oświadczenia Wykonawcy, że oferuje notebooki, które w badaniu parametrów technicznych programu BAPCo SYSmark 25 Office Productivity osiągają 1500 punktów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ypełnienie niniejszego pola będzie skutkować nieprzyznaniem punktów w kryterium pozacenowym, o którym mowa w pkt XI. 3. SWZ i przyjęciem oświadczenia Wykonawcy, że oferuje notebooki, które w badaniu parametrów technicznych programu BAPCo SYSmark 25 </w:t>
      </w:r>
      <w:r>
        <w:rPr>
          <w:rFonts w:cs="Calibri Light" w:ascii="Calibri Light" w:hAnsi="Calibri Light"/>
          <w:color w:val="000000"/>
          <w:sz w:val="24"/>
          <w:szCs w:val="24"/>
        </w:rPr>
        <w:t>Overall Rating osiągają 1400 punktów.</w:t>
      </w:r>
    </w:p>
  </w:footnote>
  <w:footnote w:id="7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lub zaznaczenie więcej niż jednego pola skutkowało będzie nieprzyznaniem punktów w kryterium, o którym mowa w pkt XI. 4. SWZ oraz spowoduje przyjęcie oświadczenia Wykonawcy o udzieleniu 60 miesięcy gwarancji Wykonawcy i 60 miesięcy gwarancji Producenta.</w:t>
      </w:r>
    </w:p>
  </w:footnote>
  <w:footnote w:id="8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części zamówie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0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1">
    <w:p>
      <w:pPr>
        <w:pStyle w:val="Footnote"/>
        <w:spacing w:lineRule="auto" w:line="276"/>
        <w:ind w:left="142"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Skreślić w przypadku,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120"/>
      <w:jc w:val="left"/>
      <w:rPr/>
    </w:pPr>
    <w:r>
      <w:rPr>
        <w:rFonts w:cs="Calibri" w:ascii="Calibri" w:hAnsi="Calibri"/>
        <w:sz w:val="24"/>
        <w:szCs w:val="24"/>
      </w:rPr>
      <w:t>ZPb-II.271.100.2023.SA</w:t>
      <w:br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0:00Z</dcterms:created>
  <dc:creator>UM</dc:creator>
  <dc:description/>
  <cp:keywords/>
  <dc:language>en-US</dc:language>
  <cp:lastModifiedBy>Małgorzata Abramczyk</cp:lastModifiedBy>
  <cp:lastPrinted>2021-01-25T13:23:00Z</cp:lastPrinted>
  <dcterms:modified xsi:type="dcterms:W3CDTF">2024-08-12T11:32:00Z</dcterms:modified>
  <cp:revision>81</cp:revision>
  <dc:subject/>
  <dc:title>ZP</dc:title>
</cp:coreProperties>
</file>