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>Załącznik Nr 4 do Zaproszenia nr Z.14.2025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907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pacing w:val="-3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</w:rPr>
        <w:t>WZÓR UMOWY</w:t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907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pacing w:val="-3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16"/>
          <w:szCs w:val="1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autoSpaceDE w:val="false"/>
        <w:ind w:left="709"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UMOW</w:t>
      </w:r>
      <w:r>
        <w:rPr>
          <w:rFonts w:eastAsia="Times New Roman" w:cs="Times New Roman" w:ascii="Times New Roman" w:hAnsi="Times New Roman"/>
          <w:b/>
          <w:bCs/>
          <w:color w:val="000000"/>
        </w:rPr>
        <w:t>A nr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NB/……../2025</w:t>
      </w:r>
    </w:p>
    <w:p>
      <w:pPr>
        <w:pStyle w:val="Normal"/>
        <w:widowControl w:val="false"/>
        <w:autoSpaceDE w:val="false"/>
        <w:ind w:left="709"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warta w dniu ................... pomiędzy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Gminą Miasto Świnoujście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ul. Wojska Polskiego 1/5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72 - 600 Świnoujście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NIP</w:t>
      </w:r>
      <w:r>
        <w:rPr>
          <w:rFonts w:eastAsia="Times New Roman" w:cs="Times New Roman" w:ascii="Times New Roman" w:hAnsi="Times New Roman"/>
          <w:color w:val="000000"/>
        </w:rPr>
        <w:t>: 855-15-71-375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zwaną dalej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lecenio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tórej zadania w zakresie objętym umową wykonuj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arząd Dróg Miejskich i Żeglug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w Świnoujściu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ul. Wybrzeże Władysława IV 12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72 - 600 Świnoujście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prezentowaną przez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yrektora Zarządu Dróg Miejskich i Żeglugi w Świnoujściu Pana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rzysztofa Górkiewicza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</w:rPr>
        <w:t xml:space="preserve">na mocy udzielonego mu przez Prezydenta Miasta Świnoujście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</w:rPr>
        <w:t>pełnomocnictwa Nr WO-KP.0052.361.2024 z dnia 31 października 2024 r.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</w:p>
    <w:p>
      <w:pPr>
        <w:pStyle w:val="Normal"/>
        <w:widowControl w:val="false"/>
        <w:autoSpaceDE w:val="false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a</w:t>
      </w:r>
    </w:p>
    <w:p>
      <w:pPr>
        <w:pStyle w:val="Normal"/>
        <w:widowControl w:val="false"/>
        <w:autoSpaceDE w:val="false"/>
        <w:spacing w:before="280" w:after="28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zwanym w treści umowy </w:t>
      </w:r>
      <w:bookmarkStart w:id="0" w:name="_Hlk111714656"/>
      <w:r>
        <w:rPr>
          <w:rFonts w:eastAsia="Times New Roman" w:cs="Times New Roman" w:ascii="Times New Roman" w:hAnsi="Times New Roman"/>
          <w:bCs/>
          <w:color w:val="000000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bookmarkEnd w:id="0"/>
      <w:r>
        <w:rPr>
          <w:rFonts w:eastAsia="Times New Roman" w:cs="Times New Roman" w:ascii="Times New Roman" w:hAnsi="Times New Roman"/>
          <w:bCs/>
          <w:color w:val="000000"/>
          <w:lang w:val="en-US"/>
        </w:rPr>
        <w:t>”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*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reprezentowanym przez:</w:t>
      </w:r>
    </w:p>
    <w:p>
      <w:pPr>
        <w:pStyle w:val="Normal"/>
        <w:widowControl w:val="false"/>
        <w:autoSpaceDE w:val="false"/>
        <w:spacing w:before="280" w:after="28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Niniejszą umowę zawarto w wyniku wyboru </w:t>
      </w:r>
      <w:r>
        <w:rPr>
          <w:rFonts w:eastAsia="Times New Roman" w:cs="Times New Roman" w:ascii="Times New Roman" w:hAnsi="Times New Roman"/>
          <w:b/>
          <w:color w:val="000000"/>
        </w:rPr>
        <w:t>Zleceniobiorcy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w następstwie ogłoszoneg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Zaproszenia do składania ofert na:</w:t>
      </w:r>
    </w:p>
    <w:p>
      <w:pPr>
        <w:pStyle w:val="Normal"/>
        <w:widowControl w:val="false"/>
        <w:shd w:fill="FFFFFF" w:val="clear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" w:name="_Hlk190610736"/>
      <w:bookmarkStart w:id="2" w:name="_Hlk190609401"/>
      <w:bookmarkStart w:id="3" w:name="_Hlk161918722"/>
      <w:bookmarkEnd w:id="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nia inspekcji nurkowej ścianki szczelnej nabrzeża nr 2 w miejscu wysuniętej</w:t>
      </w:r>
    </w:p>
    <w:p>
      <w:pPr>
        <w:pStyle w:val="Normal"/>
        <w:widowControl w:val="false"/>
        <w:shd w:fill="FFFFFF" w:val="clear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ziomej drewnianej belki znajdującej się pod powierzchnią wody i określenia zakresu prac</w:t>
      </w:r>
    </w:p>
    <w:p>
      <w:pPr>
        <w:pStyle w:val="Normal"/>
        <w:widowControl w:val="false"/>
        <w:shd w:fill="FFFFFF" w:val="clear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montowych (za rufą statk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teaubriand</w:t>
      </w: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 zdjęcie - załącznik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bookmarkEnd w:id="3"/>
    </w:p>
    <w:p>
      <w:pPr>
        <w:pStyle w:val="Normal"/>
        <w:widowControl w:val="false"/>
        <w:autoSpaceDE w:val="false"/>
        <w:spacing w:before="280" w:after="280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bookmarkStart w:id="4" w:name="_Hlk190609401"/>
      <w:bookmarkEnd w:id="4"/>
      <w:r>
        <w:rPr>
          <w:rFonts w:eastAsia="Times New Roman" w:cs="Times New Roman" w:ascii="Times New Roman" w:hAnsi="Times New Roman"/>
          <w:bCs/>
          <w:color w:val="000000"/>
        </w:rPr>
        <w:t>oznaczonego jako spraw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r Z.14.2025</w:t>
      </w:r>
      <w:r>
        <w:rPr>
          <w:rFonts w:eastAsia="Times New Roman" w:cs="Times New Roman" w:ascii="Times New Roman" w:hAnsi="Times New Roman"/>
          <w:bCs/>
          <w:color w:val="000000"/>
        </w:rPr>
        <w:t>, na podstawie regulaminu udzielania zamówień na kwotę poniżej 130.000,00 i art. 2 ust. 1 pkt. 1 ustawy z dnia 11 września 2019 r. Prawo zamówień publ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§ 1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zedmiot 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</w:rPr>
        <w:t xml:space="preserve"> powierza wykonanie, a </w:t>
      </w:r>
      <w:bookmarkStart w:id="5" w:name="_Hlk111714756"/>
      <w:r>
        <w:rPr>
          <w:rFonts w:eastAsia="Times New Roman" w:cs="Times New Roman" w:ascii="Times New Roman" w:hAnsi="Times New Roman"/>
          <w:b/>
          <w:bCs/>
          <w:color w:val="000000"/>
        </w:rPr>
        <w:t>Zleceniobiorca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bookmarkEnd w:id="5"/>
      <w:r>
        <w:rPr>
          <w:rFonts w:eastAsia="Times New Roman" w:cs="Times New Roman" w:ascii="Times New Roman" w:hAnsi="Times New Roman"/>
          <w:color w:val="000000"/>
        </w:rPr>
        <w:t>zobowiązuje się do wykonani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dmiot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>umowy. w zakres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Wykonania inspekcji nurkowej ścianki szczelnej nabrzeża nr 2 w miejscu wysunięt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poziomej drewnianej belki znajdującej się pod powierzchnią wody i określenia zakresu pra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remontowych (za rufą statku „Chateaubriand”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zwan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przedmiotem zamówienia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i złożoną ofertą, stanowiącą </w:t>
      </w:r>
      <w:r>
        <w:rPr>
          <w:rFonts w:eastAsia="Times New Roman" w:cs="Times New Roman" w:ascii="Times New Roman" w:hAnsi="Times New Roman"/>
          <w:b/>
          <w:bCs/>
          <w:kern w:val="0"/>
        </w:rPr>
        <w:t>załącznik nr 2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do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uje się wykonać i oddać przedmiot zamówienia z należytą starannością, zgodnie z zasadami wiedzy technicznej i sztuki inżynierskiej oraz obowiązującymi w tym zakresie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 wykonaniu inspekcji sporządzi i dostarcz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otokoły                 </w:t>
      </w:r>
      <w:r>
        <w:rPr>
          <w:rFonts w:eastAsia="Times New Roman" w:cs="Times New Roman" w:ascii="Times New Roman" w:hAnsi="Times New Roman"/>
          <w:kern w:val="0"/>
        </w:rPr>
        <w:t>z wynikami i analizą i określeniem zakresu prac remont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>Protokół wymieniony w pkt. 3 jest również protokołem odbiorczym wykonanych prac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2. Termin i miejsce wykonan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Termin realizacji umowy: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 od dnia zawarcia umowy do 31.03.2025r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3. Wartość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Wysokość wynagrodzenia ryczałtowego określonego w oferci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a wykonanie przedmiotu umowy wynies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wartość netto</w:t>
      </w:r>
      <w:r>
        <w:rPr>
          <w:rFonts w:eastAsia="Times New Roman" w:cs="Times New Roman" w:ascii="Times New Roman" w:hAnsi="Times New Roman"/>
          <w:color w:val="000000"/>
          <w:kern w:val="0"/>
        </w:rPr>
        <w:t>: ………………. zł (słownie: …………………………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  <w:t xml:space="preserve">…..%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podatek VAT</w:t>
      </w:r>
      <w:r>
        <w:rPr>
          <w:rFonts w:eastAsia="Times New Roman" w:cs="Times New Roman" w:ascii="Times New Roman" w:hAnsi="Times New Roman"/>
          <w:color w:val="000000"/>
          <w:kern w:val="0"/>
        </w:rPr>
        <w:t>: …………. zł (słownie: …………………………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wartość brutto</w:t>
      </w:r>
      <w:r>
        <w:rPr>
          <w:rFonts w:eastAsia="Times New Roman" w:cs="Times New Roman" w:ascii="Times New Roman" w:hAnsi="Times New Roman"/>
          <w:color w:val="000000"/>
          <w:kern w:val="0"/>
        </w:rPr>
        <w:t>: ……………...zł (słownie: …………………………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4. Gwaranc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udzieli gwarancji na okres 12 miesięcy na wykonane pr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>Okres gwarancji liczony jest od daty sporządzenia dokumentów związanych z odbiorem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 xml:space="preserve">Zgłoszenie usterek dotyczących przedmiotu zamówienia musi nastąpić niezwłocznie po wykryciu prze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ę.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głoszeń należy dokonywać w formie dokumentowej / pisemnej/. Rozpatrywanie prze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głoszeń gwarancyjnych nastąpi w terminie do 7 dni kalendarzowych od dnia otrzymania zgłos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 xml:space="preserve">Odpowiedzialność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 tytułu rękojmi za wady fizyczne i prawne nie jest wyłączon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5. Warunki i sposób płatnoś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 xml:space="preserve">Za dzień zapłaty strony ustalają dzień obciążenia rachunku bankowego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 xml:space="preserve">Zapłata faktury przez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a wykonanie przedmiotu umowy nastąpi w termini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o 21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dni od daty otrzymania oryginału faktury oraz dokumentów </w:t>
      </w:r>
      <w:r>
        <w:rPr>
          <w:rFonts w:eastAsia="Times New Roman" w:cs="Times New Roman" w:ascii="Times New Roman" w:hAnsi="Times New Roman"/>
          <w:kern w:val="0"/>
        </w:rPr>
        <w:t xml:space="preserve">wymaganych w zaproszeniu do składania ofert w formie papierowej, a także przedstawieniu prze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Zleceniobiorcę </w:t>
      </w:r>
      <w:r>
        <w:rPr>
          <w:rFonts w:eastAsia="Times New Roman" w:cs="Times New Roman" w:ascii="Times New Roman" w:hAnsi="Times New Roman"/>
          <w:kern w:val="0"/>
        </w:rPr>
        <w:t>dowodów potwierdzających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apłatę wymagalnego wynagrodzenia podwykonawcom (w postaci potwierdzeń przelewu tego wynagrodzenia i stosownych oświadczeń podwykonawców) przelewem na rachunek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Zleceniobiorcy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wskazany na fakturze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przy zastosowaniu mechanizmu podzielonej płatności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z tym zastrzeżeniem, że rachunek bankowy musi być zgodny z numerem rachunku ujawnionym w wykazie podmiotów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arejestrowanych jako podatnik VAT prowadzonym przez Szefa Krajowej Administracji Skarbowej</w:t>
      </w:r>
      <w:r>
        <w:rPr>
          <w:rFonts w:eastAsia="Times New Roman" w:cs="Times New Roman" w:ascii="Times New Roman" w:hAnsi="Times New Roman"/>
          <w:color w:val="000000"/>
          <w:kern w:val="0"/>
        </w:rPr>
        <w:t>. Gdy w wykazie ujawniony jest inny rachunek bankowy, płatność wynagrodzenia dokonana zostanie na rachunek bankowy ujawniony w wykaz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 xml:space="preserve">W przypadku realizacji kilku umów przez tego sameg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>, niniejsza umowa winna być fakturowana na oddzielnej fakturz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>W wystawionej fakturze za wykonane zamówienia, w uwagach, należy obowiązkowo wpisać numer umowy, na podstawie, której realizowano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ystawi fakturę n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Nabywca - Gmina Miasto Świnoujście</w:t>
      </w:r>
      <w:r>
        <w:rPr>
          <w:rFonts w:eastAsia="Times New Roman" w:cs="Times New Roman" w:ascii="Times New Roman" w:hAnsi="Times New Roman"/>
          <w:color w:val="000000"/>
          <w:kern w:val="0"/>
        </w:rPr>
        <w:t>, ul. Wojska Polskiego 1/5, 72 - 600 Świnoujście        (NIP: 855-15-71-375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Odbiorca – Zarząd Dróg Miejskich i Żeglugi w Świnoujściu</w:t>
      </w:r>
      <w:r>
        <w:rPr>
          <w:rFonts w:eastAsia="Times New Roman" w:cs="Times New Roman" w:ascii="Times New Roman" w:hAnsi="Times New Roman"/>
          <w:color w:val="000000"/>
          <w:kern w:val="0"/>
        </w:rPr>
        <w:t>, ul. Wyb. Władysława IV 12,          72 - 600 Świnoujś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6. Kary umo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jest zapłacić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karę umowną z tytuł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  <w:t>zwłoki w wykonaniu przedmiotu umowy – w wysokości 0,2 % wynagrodzenia netto, o którym mowa w § 3, za każdy dzień kalendarzowy zwłok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  <w:t xml:space="preserve">zwłoki w usuwaniu usterek stwierdzonych podczas odbioru przedmiotu umowy - w wysokości     0,5 % wynagrodzenia netto ustalonego w § 3, za każdy dzień kalendarzowy zwłoki w stosunku do terminu wyznaczoneg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e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3)</w:t>
        <w:tab/>
        <w:t>zwłoki w usunięciu wad stwierdzonych w okresie gwarancji – w wysokości 1 % wynagrodzenia netto, o którym mowa w § 3, za każdy dzień kalendarzowy zwłok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)</w:t>
        <w:tab/>
        <w:t xml:space="preserve">odstąpienia prze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Zleceniodawcę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od umowy z powodu okoliczności, za które odpowiad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w wysokości 10 % wynagrodzenia netto ustalonego w 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jest zapłacić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karę umowną z tytułu odstąpienia prze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d umowy z powodu okoliczności, za które odpowiad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w wysokości 10 % wynagrodzenia netto ustalonego w 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yraża zgodę na naliczanie i potrącanie prze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kar umownych,         o których mowa w ust. 1 pkt 1 - 2 i 4, z przysługująceg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ynagrod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 fakcie naliczenia kary i jego przyczynach będzie informować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w formie pisemnej w notach księg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  <w:t xml:space="preserve">Jeżeli szkoda wynikająca z niewykonania lub nienależytego wykonania umowy przewyższy wysokość zastrzeżonych kar umownych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Zleceniodawcy </w:t>
      </w:r>
      <w:r>
        <w:rPr>
          <w:rFonts w:eastAsia="Times New Roman" w:cs="Times New Roman" w:ascii="Times New Roman" w:hAnsi="Times New Roman"/>
          <w:color w:val="000000"/>
          <w:kern w:val="0"/>
        </w:rPr>
        <w:t>przysługiwać będzie odszkodowanie uzupełniające na zasadach ogól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7. Odstąpienia od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 xml:space="preserve">W razie zaistnienia szczególnych okoliczności powodujących, że wykonanie przedmiotu umowy nie leży w interesi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czego nie można było przewidzieć w chwili zawarcia umowy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oże odstąpić od umowy w terminie 30 dni od powzięcia wiadomości o powyższych okolicznościach. W takim przypadku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oże żądać jedynie wynagrodzenia należnego mu z tytułu wykonania części umowy, o której mowa w ust 4 bez prawa dochodzenia od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jakiejkolwiek innej odpowiedzialności odszkodowawczej zrzekając się wszelkich pozostałych roszcze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 xml:space="preserve">Podstawą do określenia należneg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ynagrodzenia będzie stan zaawansowania prac określonych przez komisję złożoną z przedstawicieli stron oraz udokumentowane koszty poniesione prze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>, a zaangażowane w celu należytego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>Odstąpienie od umowy musi nastąpić w formie pisemnej pod rygorem nieważności taki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 xml:space="preserve">W przypadku odstąpienia prze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d całości lub części umowy, o którym mow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w ust. 1 z przyczyn leżących po stroni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oże żądać od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wrotu wynagrodzenia należnego z tytułu wykonanej części umowy, poniesionych kosztów dostaw i usług przeznaczonych na realizację umowy pod warunkiem, ż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ykaże w terminie 4 dni kalendarzowych od dnia złożenia oświadczenia, o którym mowa w ust. 3, że poniósł je lub zakupił przed otrzymaniem oświadczeni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i były one dedykowane do wykonania umowy lub jej czę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  <w:t xml:space="preserve">W przypadku zwłoki prze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 wykonaniu przedmiotu umowy z przyczyn niezależnych od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ekraczającej 3 dni kalendarzowe licząc od terminu, określonego    w umowie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ysługuje prawo jednostronnego odstąpienia od umowy i naliczenia kar umownych przewidzianych w § 6 niniejszej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8. Pod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uje się wykonać zakres rzeczowy prac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  <w:t>Siłami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a)</w:t>
        <w:tab/>
        <w:t>Podwykonawca wykona część zamówienia w zakresie 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b)</w:t>
        <w:tab/>
        <w:t>Nazwa firmy podwykonawcy/ów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9. Odstąpienie od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 xml:space="preserve">Oprócz wypadków wymienionych w treści tytułu XV Kodeksu Cywilnego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przysługuje prawo odstąpienia od umowy, w następujących sytuacj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  <w:t xml:space="preserve">w razie wystąpienia istotnej zmiany okoliczności powodującej, że wykonanie umowy nie leż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w interesie publicznym, czego nie można było przewidzieć w chwili zawarcia umowy lub dalsze wykonywanie umowy może zagrozić istotnemu interesowi bezpieczeństwa państwa lub bezpieczeństwu publicznemu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 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oże odstąpić od umowy w terminie 30 dni od powzięcia wiadomości o powyższych okolicznościach. W takim wypadku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oże żądać jedynie wynagrodzenia należnego mu z tytułu wykonania części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nie rozpoczął prac bez uzasadnionych przyczyn w ciągu 3 dni kalendarzowych od terminu rozpoczęcia ustalonego w § 2 ust. 1 oraz nie podejmuje ich pomimo wezwani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łożonego na piśmie drogą elektroniczną na adres ………………………………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)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erwał realizację prac bez uzasadnionych przyczyn i przerwa ta trwa dłużej niż 2 dni kalendarz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)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realizuje prace w sposób niezgodny z umową, dokumentacją lub wskazaniam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 szczególności pomimo pisemnych zastrzeżeń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esłanymi na adres poczty elektronicznej wskazany w pkt 2), nie wykonuje prac zgodnie z warunkami umowy. Warunkiem odstąpienia od umowy jest wezwani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do zaprzestania naruszeń              w wyznaczonym odpowiednim terminie, nie dłuższym niż 2 dni kalendarzowym i bezskuteczny upływ powyższego termin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)</w:t>
        <w:tab/>
        <w:t>wystąpiła konieczność wielokrotnego (co najmniej 2 krotnego) dokonywania bezpośredniej zapłaty podwykonawcy lub konieczność dokonania bezpośrednich zapłat na sumę większą niż 2 % wartości umowy, o której mowa w § 3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6)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nie wykonuje obowiązku w zakresie zawarcia umów ubezpieczenia lub utrzymywania (opłacenia) zawartych umów ubezpieczenia, lub nie przedstawia dowodów na zawarcie i opłacenie takiej umowy, stosownie do zobowiązań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 tym zakresie wskazanych     w § 10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 xml:space="preserve">Oprócz wypadków wymienionych w treści tytułu XV Kodeksu Cywilnego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ysługuje prawo do odstąpienia od umowy w szczególności, jeżel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wleka z przekazaniem miejsca świadczenia usługi, a zwłoka przekracza 7 dni kalendarz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dmawia bez uzasadnionej przyczyny odbioru przedmiotu umowy lub podpisania protokołu odbi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)</w:t>
        <w:tab/>
        <w:t xml:space="preserve">na skutek poleceni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rzerwa lub opóźnienie w wykonywaniu przedmiotu umowy trwa dłużej niż 4 dni kalendarz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 xml:space="preserve">W razie odstąpienia od umowy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jest do dokonania odbioru prac przerwanych i zabezpieczających oraz do zapłaty wynagrodzenia za prace, które zostały wykonane do dnia odstąpienia i za roboty zabezpieczają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10. Ubezpie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do posiadania przez cały okres realizacji umowy opłaconej polisy ubezpieczenia od odpowiedzialności cywilnej w zakresie prowadzonej działalności gospodarczej związanej z realizacją przedmiotu umowy, na kwotę nie niższą ni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8 000,00 zł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uje się do utrzymania ciągłości wymaganego ubezpieczenia. Jeżeli umowa ubezpieczenia została zawarta na okres krótszy niż wymagany na podstawie ust. 1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na co najmniej 7 dni kalendarzowych przed terminem końcowym istniejącej umowy ubezpieczenia, przedstawi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dowody ubezpieczenia na kolejny okres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ma obowiązek po każdorazowym odnowieniu polisy przedłożyć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jej kserokopię, potwierdzoną za zgodność z oryginałem wraz z dowodem jej opłacenia, w takim terminie, aby była zachowana ciągłość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§ 11. Zmian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>Zmiana umowy może nastąpić w zakresie przedłużenia terminu zakończenia prac o okres trwania przyczyn, z powodu których będzie zagrożone dotrzymanie terminu zakończenia usług,                       w następujących sytuacj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  <w:t>z powodu siły wyższej rozumianej jako pożar, powódź, huragan, eksplozję, awarie energetyczne, wojnę, operacje wojskowe, rozruchy, niepokoje społeczne, ograniczenia 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  <w:t xml:space="preserve">z powodów, za które odpowiedzialność ponosi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>, a w szczególności będące następstwem nieterminowego przekazania przedmiotu umowy, w zakresie, w jakim ww. okoliczności miały lub będą mogły mieć wpływ na dotrzymanie terminu zakończenia prac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)</w:t>
        <w:tab/>
        <w:t xml:space="preserve">wystąpienia okoliczności nie leżących po stroni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w szczególności: wstrzymania prac przez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w szczególności z uwagi na potrzebę wprowadzenia na jednostkę (podczas wykonywania tam prac objętych umową) osób, sprzętu, urządzeń i innych materiałów, w tym materiałów należących do dowolnie wskazanego przez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dmiotu, brak dostępu do mediów niezawiniony prze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(np. awarie w dostawach energii elektrycznej czy innych mediów niezbędnych do wykonania przedmiotu umowy), wystąpienie okoliczności których Strony nie były w stanie przewidzieć pomimo zachowania należytej starann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)</w:t>
        <w:tab/>
        <w:t xml:space="preserve">jeśli wystąpi brak możliwości wykonania prac z powodu nie dopuszczenia do ich wykonywania przez uprawniony organ lub nakazania ich wstrzymania przez uprawniony organ, z przyczyn niezależnych od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>Żadnej ze stron umowy nie przysługuje roszczenie o zawarcie aneksu (obie strony muszą wyrazić zgodę na zawarcie aneksu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 xml:space="preserve">Niezależnie od powyższego, Stron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</w:rPr>
        <w:t>dopuszczają możliwość zmian redakcyjnych umow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a także zmian korzystnych z punktu widzenia realizacji przedmiotu umowy, w szczególności przyspieszających realizację, obniżających koszt ponoszony przez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na wykonanie, utrzymanie lub użytkowanie przedmiotu umowy bądź zwiększających użyteczność przedmiotu umowy. W takiej sytuacji, Strony wprowadzą do umowy stosowne zmiany weryfikujące redakcyjne dotychczasowe brzmienie umowy albo też - kierując się poszanowaniem wzajemnych interesów, zasadą równości stron oraz ekwiwalentności świadczeń i przede wszystkim zgodnym zamiarem wykonania przedmiotu umowy - określą zmiany korzystne z punktu widzenia realizacji przedmiot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>W razie wątpliwości, przyjmuje się, że nie stanowią zmiany umowy następujące zmian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 danych związanych z obsługą administracyjno-organizacyjną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2) danych teleadres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3) danych rejestr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§ 12. Procedura zmiany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 xml:space="preserve">Jeżeli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uważa się za uprawnionego do zmiany umowy w przypadkach opisanych         w § 11, zobowiązany jest do przekazania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wniosku dotyczącego zmiany umowy wraz    z opisem zdarzenia lub okoliczności stanowiących podstawę do żądania takiej zmia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 xml:space="preserve">Wniosek, o którym mowa w ust. 1 powinien być przekazany niezwłocznie, jednakże nie później niż w terminie 2 dni roboczych od dnia, w którym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Zleceniobiorca </w:t>
      </w:r>
      <w:r>
        <w:rPr>
          <w:rFonts w:eastAsia="Times New Roman" w:cs="Times New Roman" w:ascii="Times New Roman" w:hAnsi="Times New Roman"/>
          <w:color w:val="000000"/>
          <w:kern w:val="0"/>
        </w:rPr>
        <w:t>dowiedział się lub powinien dowiedzieć się o danym zdarzeniu lub okoliczności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jest do dostarczenia wraz z wnioskiem, o którym mowa w ust. 1 wszelkich innych dokumentów wymaganych umową, w tym informacji uzasadniających żądanie zmiany umowy, stosownie do zdarzenia lub okoliczności stanowiących podstawę żądania zmia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obowiązany jest do bieżącej dokumentacji koniecznej dla uzasadnienia żądania zmia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  <w:t xml:space="preserve">W terminie 2 dni roboczych od dnia otrzymania żądania zmiany,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wiadomi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ę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 akceptacji żądania zmiany umowy i terminie zawarcia aneksu do umowy lub odpowiednio o braku akceptacji zmia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§ 13. Postanowienia końc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.</w:t>
        <w:tab/>
        <w:t>Wszelkie dopuszczalne zmiany niniejszej umowy wymagają formy pisemnego aneksu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2.</w:t>
        <w:tab/>
        <w:t>W sprawach nieuregulowanych umową stosuje się przepisy ustawy Kodeksu Cywil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3.</w:t>
        <w:tab/>
        <w:t xml:space="preserve">Spory powstałe w związku z przedmiotową umową strony poddają pod rozstrzygnięcie sądów miejscowo właściwych dla siedziby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4.</w:t>
        <w:tab/>
        <w:t xml:space="preserve">Umowę sporządzono w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czterech jednobrzmiących egzemplarzach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w tym trzy egzemplarze dla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jeden egzemplarz dl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5.</w:t>
        <w:tab/>
        <w:t>Integralną część umowy stanowią 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</w:t>
        <w:tab/>
        <w:t>zdjęcie nabrzeża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</w:t>
        <w:tab/>
        <w:t xml:space="preserve">Załącznik nr 2 - ofert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y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z dnia ……………. r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ZLECENIODAWCA</w:t>
      </w:r>
      <w:r>
        <w:rPr>
          <w:rFonts w:eastAsia="Times New Roman" w:cs="Times New Roman" w:ascii="Times New Roman" w:hAnsi="Times New Roman"/>
          <w:color w:val="000000"/>
          <w:kern w:val="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ZLECENIOBIO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709" w:hanging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outline w:val="false"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/>
      <w:i w:val="false"/>
      <w:iCs w:val="false"/>
      <w:strike w:val="false"/>
      <w:dstrike w:val="false"/>
      <w:outline w:val="false"/>
      <w:color w:val="000000"/>
      <w:kern w:val="2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en-US" w:eastAsia="hi-IN" w:bidi="hi-IN"/>
    </w:rPr>
  </w:style>
  <w:style w:type="character" w:styleId="WW8Num4z0">
    <w:name w:val="WW8Num4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val="en-US" w:eastAsia="ar-SA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kern w:val="2"/>
      <w:sz w:val="22"/>
      <w:szCs w:val="22"/>
      <w:lang w:val="en-US" w:eastAsia="ar-SA" w:bidi="hi-IN"/>
    </w:rPr>
  </w:style>
  <w:style w:type="character" w:styleId="WW8Num6z0">
    <w:name w:val="WW8Num6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/>
      <w:i w:val="false"/>
      <w:color w:val="000000"/>
      <w:kern w:val="2"/>
      <w:sz w:val="22"/>
      <w:szCs w:val="22"/>
      <w:lang w:val="en-US" w:eastAsia="hi-I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kern w:val="2"/>
      <w:sz w:val="22"/>
      <w:szCs w:val="22"/>
      <w:lang w:eastAsia="ar-SA"/>
    </w:rPr>
  </w:style>
  <w:style w:type="character" w:styleId="WW8Num9z1">
    <w:name w:val="WW8Num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eastAsia="ar-SA" w:bidi="hi-IN"/>
    </w:rPr>
  </w:style>
  <w:style w:type="character" w:styleId="WW8Num11z0">
    <w:name w:val="WW8Num11z0"/>
    <w:qFormat/>
    <w:rPr>
      <w:rFonts w:ascii="Times New Roman" w:hAnsi="Times New Roman" w:eastAsia="Times New Roman" w:cs="Arial Narrow"/>
      <w:b/>
      <w:bCs/>
      <w:color w:val="000000"/>
      <w:kern w:val="2"/>
      <w:sz w:val="20"/>
      <w:szCs w:val="20"/>
      <w:lang w:eastAsia="ar-SA" w:bidi="hi-IN"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kern w:val="2"/>
      <w:sz w:val="22"/>
      <w:szCs w:val="22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val="en-GB"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ar-SA"/>
    </w:rPr>
  </w:style>
  <w:style w:type="character" w:styleId="WW8Num15z0">
    <w:name w:val="WW8Num1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6"/>
      <w:kern w:val="2"/>
      <w:sz w:val="22"/>
      <w:szCs w:val="22"/>
      <w:lang w:eastAsia="ar-SA" w:bidi="hi-I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kern w:val="2"/>
      <w:lang w:eastAsia="hi-IN" w:bidi="hi-I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lang w:eastAsia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shd w:fill="FFFF00" w:val="clear"/>
      <w:lang w:val="en-US" w:eastAsia="ar-SA"/>
    </w:rPr>
  </w:style>
  <w:style w:type="character" w:styleId="WW8Num24z0">
    <w:name w:val="WW8Num24z0"/>
    <w:qFormat/>
    <w:rPr>
      <w:rFonts w:ascii="Times New Roman" w:hAnsi="Times New Roman" w:eastAsia="Cambria" w:cs="Times New Roman"/>
      <w:b/>
      <w:bCs/>
      <w:iCs/>
      <w:color w:val="000000"/>
      <w:spacing w:val="-2"/>
      <w:kern w:val="2"/>
      <w:lang w:eastAsia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6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Cs/>
      <w:color w:val="000000"/>
      <w:spacing w:val="-6"/>
      <w:kern w:val="2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hi-IN"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  <w:spacing w:val="-6"/>
      <w:kern w:val="2"/>
      <w:sz w:val="22"/>
      <w:szCs w:val="22"/>
      <w:lang w:eastAsia="ar-SA"/>
    </w:rPr>
  </w:style>
  <w:style w:type="character" w:styleId="WW8Num35z0">
    <w:name w:val="WW8Num35z0"/>
    <w:qFormat/>
    <w:rPr>
      <w:rFonts w:ascii="Arial Narrow" w:hAnsi="Arial Narrow" w:cs="Arial Narrow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Arial Narrow"/>
      <w:bCs/>
      <w:color w:val="000000"/>
      <w:kern w:val="2"/>
      <w:sz w:val="22"/>
      <w:szCs w:val="20"/>
      <w:lang w:eastAsia="ar-SA"/>
    </w:rPr>
  </w:style>
  <w:style w:type="character" w:styleId="WW8Num38z0">
    <w:name w:val="WW8Num38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38z3">
    <w:name w:val="WW8Num38z3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Arial Narrow" w:hAnsi="Arial Narrow" w:cs="Arial Narrow"/>
      <w:sz w:val="20"/>
      <w:szCs w:val="20"/>
    </w:rPr>
  </w:style>
  <w:style w:type="character" w:styleId="WW8Num9z3">
    <w:name w:val="WW8Num9z3"/>
    <w:qFormat/>
    <w:rPr>
      <w:b w:val="false"/>
      <w:bCs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DejaVu Sans"/>
      <w:spacing w:val="-1"/>
      <w:kern w:val="2"/>
      <w:sz w:val="22"/>
      <w:szCs w:val="22"/>
      <w:lang w:bidi="hi-IN"/>
    </w:rPr>
  </w:style>
  <w:style w:type="character" w:styleId="WW8Num11z1">
    <w:name w:val="WW8Num11z1"/>
    <w:qFormat/>
    <w:rPr>
      <w:rFonts w:eastAsia="SimSun;宋体"/>
      <w:color w:val="000000"/>
      <w:sz w:val="22"/>
      <w:szCs w:val="22"/>
      <w:lang w:bidi="hi-IN"/>
    </w:rPr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kern w:val="2"/>
      <w:sz w:val="20"/>
      <w:szCs w:val="20"/>
      <w:lang w:bidi="hi-I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300"/>
      <w:ind w:left="709" w:hanging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45:00Z</dcterms:created>
  <dc:creator>t.koralewski@zegluga.swi.p</dc:creator>
  <dc:description/>
  <cp:keywords/>
  <dc:language>en-US</dc:language>
  <cp:lastModifiedBy>ZDMiZ</cp:lastModifiedBy>
  <cp:lastPrinted>2025-02-16T13:09:00Z</cp:lastPrinted>
  <dcterms:modified xsi:type="dcterms:W3CDTF">2025-02-18T07:26:00Z</dcterms:modified>
  <cp:revision>13</cp:revision>
  <dc:subject/>
  <dc:title/>
</cp:coreProperties>
</file>