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 nr 3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usług potwierdzający spełnianie warunku dotyczącego zdolności technicznej lub zawodowej (wykonywanych w ciągu</w:t>
      </w:r>
      <w:r>
        <w:rPr/>
        <w:t xml:space="preserve"> </w:t>
      </w:r>
      <w:r>
        <w:rPr>
          <w:rFonts w:cs="Calibri" w:ascii="Calibri" w:hAnsi="Calibri"/>
          <w:b/>
          <w:szCs w:val="28"/>
        </w:rPr>
        <w:t>ostatnich trze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 xml:space="preserve">Usługi związane z dostarczeniem i wbudowaniem kruszywa do naprawy dróg gminnych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842"/>
        <w:gridCol w:w="2268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usługi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4-09-27T09:22:00Z</dcterms:modified>
  <cp:revision>125</cp:revision>
  <dc:subject/>
  <dc:title>Załącznik nr</dc:title>
</cp:coreProperties>
</file>