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zamówienia jest dostawa do obiektów Zamawiającego energii elektrycznej czynnej dla punktu pob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omenda Powiatowa Państwowej Straży Pożarnej, ul. Przemysłowa 9, 32-400 Myślenic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Punkt poboru: 590322429301223027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c przyłączeniowa: 40 kW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c umowna: 24 kW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użycie za rok 2023: 51997 kWh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yfa C11 całodobowa: 51997 kWh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liczany jest do IV grupy przyłączeniowej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Zobowiązania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Arial" w:ascii="Arial" w:hAnsi="Arial"/>
        </w:rPr>
        <w:t xml:space="preserve">Wykonawca w imieniu i na rzecz Zamawiającego zgłosi </w:t>
      </w:r>
      <w:r>
        <w:rPr>
          <w:rFonts w:cs="Arial" w:ascii="Arial" w:hAnsi="Arial"/>
        </w:rPr>
        <w:t xml:space="preserve">Operatorowi Systemu Dystrybucji </w:t>
      </w:r>
      <w:r>
        <w:rPr>
          <w:rFonts w:eastAsia="Calibri" w:cs="Arial" w:ascii="Arial" w:hAnsi="Arial"/>
        </w:rPr>
        <w:t xml:space="preserve">do realizacji zawartą z Zamawiającym Umowę </w:t>
      </w:r>
      <w:r>
        <w:rPr>
          <w:rFonts w:cs="Arial" w:ascii="Arial" w:hAnsi="Arial"/>
          <w:bCs/>
        </w:rPr>
        <w:t>w sprawie niniejszego zamówienia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niezwłocznie po jej zawarciu. </w:t>
      </w:r>
      <w:r>
        <w:rPr>
          <w:rFonts w:cs="Arial" w:ascii="Arial" w:hAnsi="Arial"/>
        </w:rPr>
        <w:t>Operatorem Systemu Dystrybucji na terenie Komendy Powiatowej Państwowej Straży Pożarnej w Myślenicach jest Tauron Dystrybucja S.A. dla wszystkich obiektów. Ponadto dostawa energii elektrycznej czynnej do wszystkich obiektów obecnie odbywa się na podstawie umowy z Respect Energy Spółka Akcyjna, ul. Ludwika Rydygiera 8, 01-793 Warszawa, obowiązującej do dnia 31.12.2024 r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rmin wykonania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realizacji zamówienia:12 miesię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Termin</w:t>
      </w:r>
      <w:r>
        <w:rPr>
          <w:rFonts w:cs="Arial" w:ascii="Arial" w:hAnsi="Arial"/>
        </w:rPr>
        <w:t xml:space="preserve"> rozpoczęcia:</w:t>
      </w:r>
      <w:r>
        <w:rPr>
          <w:rFonts w:cs="Arial" w:ascii="Arial" w:hAnsi="Arial"/>
          <w:bCs/>
        </w:rPr>
        <w:t xml:space="preserve"> 01.01.2025 r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Termin zakończenia: 31.12.2025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zasady realizacji zamówienia: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kreślone przez Zamawiającego prognozowane zużycie energii ma charakter jedynie orientacyjny i nie odzwierciedla realnego bądź deklarowanego wykorzystania energii elektrycznej w czasie trwania umowy i w żadnym wypadku nie może być podstawą jakichkolwiek roszczeń ze strony Wykonawc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ozpoczęcie dostawy energii elektrycznej nastąpi na warunkach określonych w zapytaniu ofertowym z zapewnieniem ciągłości dostawy energii elektrycznej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oferty należy dołączyć: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ktualną koncesję na prowadzenie działalności gospodarczej w zakresie obrotu energią elektryczną wydaną przez Prezesa Urzędu Regulacji Energetyk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o posiadanej aktualnej – obowiązującej w terminach wykonania niniejszego zamówienia – umowy z Operatorem Systemu Dystrybucyjnego (OSD) na świadczenie usług dystrybucji na obszarze, na którym znajdują się miejsca dostarczania energii elektry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kowe informacje: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na netto za 1 kWh wraz z opłatami abonamentowymi będzie stanowiła podstawę do rozliczenia za zużytą energię, pomiędzy Wykonawcą a Zamawiającym w trakcie obowiązywania umow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świadcza, iż może odwołać postępowanie w każdym czasie bez podania przyczyn, a Wykonawcy nie przysługuje w tym przypadku wobec Zamawiającego żadne roszczenie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4:00Z</dcterms:created>
  <dc:creator>sgoralik_my</dc:creator>
  <dc:description/>
  <cp:keywords/>
  <dc:language>en-US</dc:language>
  <cp:lastModifiedBy>B.Kania (KP PSP Myślenice)</cp:lastModifiedBy>
  <dcterms:modified xsi:type="dcterms:W3CDTF">2024-07-23T07:09:00Z</dcterms:modified>
  <cp:revision>4</cp:revision>
  <dc:subject/>
  <dc:title>Określenie przedmiotu zamówienia</dc:title>
</cp:coreProperties>
</file>