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92.2025.B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przę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Aparat do transfer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762577830"/>
      <w:bookmarkStart w:id="1" w:name="__Fieldmark__0_176257783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762577830"/>
      <w:bookmarkStart w:id="3" w:name="__Fieldmark__1_176257783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ontaż, instalację i uruchomienie sprzętu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762577830"/>
      <w:bookmarkStart w:id="5" w:name="__Fieldmark__2_1762577830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rzeszkolenie co najmniej 3 pracowników Zamawiającego z zakresu obsługi sprzęt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762577830"/>
      <w:bookmarkStart w:id="7" w:name="__Fieldmark__3_176257783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762577830"/>
      <w:bookmarkStart w:id="9" w:name="__Fieldmark__4_1762577830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0" w:name="_Hlk95378732"/>
      <w:r>
        <w:rPr>
          <w:rFonts w:cs="Arial" w:ascii="Arial" w:hAnsi="Arial"/>
          <w:sz w:val="18"/>
          <w:szCs w:val="18"/>
        </w:rPr>
        <w:t>.</w:t>
      </w:r>
      <w:bookmarkEnd w:id="10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1762577830"/>
      <w:bookmarkStart w:id="12" w:name="__Fieldmark__5_1762577830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1762577830"/>
      <w:bookmarkStart w:id="14" w:name="__Fieldmark__6_1762577830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2.2025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Barbara Redzik</cp:lastModifiedBy>
  <cp:lastPrinted>2025-03-04T09:13:00Z</cp:lastPrinted>
  <dcterms:modified xsi:type="dcterms:W3CDTF">2025-04-23T05:11:00Z</dcterms:modified>
  <cp:revision>124</cp:revision>
  <dc:subject/>
  <dc:title/>
</cp:coreProperties>
</file>