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inhibitora T70442-50 mg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40/OPUS-19/2024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inhibitora T70442-50 mg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06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1-07T10:33:00Z</dcterms:modified>
  <cp:revision>3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