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</w:t>
      </w:r>
    </w:p>
    <w:p>
      <w:pPr>
        <w:pStyle w:val="Tekstpodstawowy21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YREKTOR ARESZTU ŚLEDCZEGO W RADOMIU, ul. Wolanowska 120, 26-600 Radom                                 działając na podstawie art. 26 ustawy z dnia 15 kwietnia 2011 r. o działalności leczniczej </w:t>
        <w:br/>
        <w:t xml:space="preserve">(Dz. U. z 2020 r., poz. 295 ze zm.), ogłasza konkurs ofert na: 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alizację świadczeń o wartości powyżej 30 000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uro w zakresie pełnienia funkcji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–                                  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Ordynator Oddziału Psychiatrycznego Szpitala przy Areszcie Śledczym w Radomiu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CPV: 85121000-3 – usługi medyczne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zakresy obowiązków i wzory umów stanowią załącznik do ogłoszenia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pacing w:val="4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4"/>
          <w:sz w:val="22"/>
          <w:szCs w:val="22"/>
          <w:u w:val="single"/>
        </w:rPr>
        <w:t>Lekarz medycyny – specjalista (stanowisko ordynatora) w oddziale wieloprofilowym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pacing w:val="4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. Termin rozpoczęcia i czas trwania umow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dynator Oddziału Psychiatrycznego Szpitala przy Areszcie Śledczym w Radomiu </w:t>
      </w:r>
      <w:r>
        <w:rPr>
          <w:rFonts w:cs="Calibri" w:ascii="Calibri" w:hAnsi="Calibri"/>
          <w:sz w:val="22"/>
          <w:szCs w:val="22"/>
        </w:rPr>
        <w:t xml:space="preserve">od dnia podpisania umowy do dnia 31.03.2021 r. 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II. Formularze ofertowe, wzory umów udostępnione są nieodpłatnie w siedzibie zamawiającego</w:t>
      </w:r>
      <w:r>
        <w:rPr>
          <w:rFonts w:eastAsia="Times New Roman" w:cs="Calibri" w:ascii="Calibri" w:hAnsi="Calibri"/>
          <w:sz w:val="22"/>
          <w:szCs w:val="22"/>
        </w:rPr>
        <w:t xml:space="preserve"> –  Areszt Śledczy w Radomiu, ul. Wolanowska 120 w godzinach urzędowania -  8 </w:t>
      </w:r>
      <w:r>
        <w:rPr>
          <w:rFonts w:eastAsia="Times New Roman"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eastAsia="Times New Roman" w:cs="Calibri" w:ascii="Calibri" w:hAnsi="Calibri"/>
          <w:sz w:val="22"/>
          <w:szCs w:val="22"/>
        </w:rPr>
        <w:t xml:space="preserve"> do 16 </w:t>
      </w:r>
      <w:r>
        <w:rPr>
          <w:rFonts w:eastAsia="Times New Roman" w:cs="Calibri" w:ascii="Calibri" w:hAnsi="Calibri"/>
          <w:sz w:val="22"/>
          <w:szCs w:val="22"/>
          <w:u w:val="single"/>
          <w:vertAlign w:val="superscript"/>
        </w:rPr>
        <w:t xml:space="preserve">00 </w:t>
      </w:r>
      <w:r>
        <w:rPr>
          <w:rFonts w:eastAsia="Times New Roman" w:cs="Calibri" w:ascii="Calibri" w:hAnsi="Calibri"/>
          <w:sz w:val="22"/>
          <w:szCs w:val="22"/>
        </w:rPr>
        <w:t xml:space="preserve"> lub na stronie internetowej </w:t>
      </w:r>
      <w:r>
        <w:rPr>
          <w:rFonts w:eastAsia="Times New Roman" w:cs="Calibri" w:ascii="Calibri" w:hAnsi="Calibri"/>
          <w:i/>
          <w:iCs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p.sw.gov.pl</w:t>
        </w:r>
      </w:hyperlink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r>
        <w:rPr>
          <w:rFonts w:cs="Calibri" w:ascii="Calibri" w:hAnsi="Calibri"/>
          <w:sz w:val="22"/>
          <w:szCs w:val="22"/>
        </w:rPr>
        <w:t xml:space="preserve"> oraz jako załącznik do ogłoszenia - do dnia składania ofert.</w:t>
      </w:r>
    </w:p>
    <w:p>
      <w:pPr>
        <w:pStyle w:val="Indeks"/>
        <w:spacing w:lineRule="atLeast" w:line="100"/>
        <w:jc w:val="both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III.</w:t>
      </w:r>
      <w:r>
        <w:rPr>
          <w:rFonts w:eastAsia="Arial" w:cs="Calibri" w:ascii="Calibri" w:hAnsi="Calibri"/>
          <w:sz w:val="22"/>
          <w:szCs w:val="22"/>
        </w:rPr>
        <w:t xml:space="preserve"> Zamawiający nie dopuszcza składania ofert częściowych. </w:t>
      </w:r>
    </w:p>
    <w:p>
      <w:pPr>
        <w:pStyle w:val="Tekstpodstawowy21"/>
        <w:tabs>
          <w:tab w:val="clear" w:pos="709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9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V. Warunki wymagane od Przyjmującego zamówienie:</w:t>
      </w:r>
    </w:p>
    <w:p>
      <w:pPr>
        <w:pStyle w:val="Normal"/>
        <w:tabs>
          <w:tab w:val="clear" w:pos="709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/>
      </w:pPr>
      <w:r>
        <w:rPr>
          <w:rFonts w:eastAsia="Arial" w:cs="Calibri" w:ascii="Calibri" w:hAnsi="Calibri"/>
          <w:sz w:val="22"/>
          <w:szCs w:val="22"/>
        </w:rPr>
        <w:t>Do konkursu mogą przystąpić podmioty wykonujące działalność leczniczą zgodnie z ustawą z dnia 15.04.2011 r. o działalności leczniczej (Dz. U. z 2019, poz. 492 ze zm.), oraz lekarze   posiadający kwalifikacje zgodne z ustawą z dnia 5 grudnia 1996r. o zawodach lekarza i lekarza (Dz.U. z 2019, poz. 537 ze zm.), spełniający nw. wymog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/>
      </w:pPr>
      <w:r>
        <w:rPr>
          <w:rFonts w:eastAsia="Arial" w:cs="Calibri" w:ascii="Calibri" w:hAnsi="Calibri"/>
          <w:sz w:val="22"/>
          <w:szCs w:val="22"/>
        </w:rPr>
        <w:t>Posiadają dyplom ukończenia studi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osiadają </w:t>
      </w:r>
      <w:r>
        <w:rPr>
          <w:rFonts w:eastAsia="Arial" w:cs="Calibri" w:ascii="Calibri" w:hAnsi="Calibri"/>
          <w:bCs/>
          <w:sz w:val="22"/>
          <w:szCs w:val="22"/>
        </w:rPr>
        <w:t>stałe prawo</w:t>
      </w:r>
      <w:r>
        <w:rPr>
          <w:rFonts w:eastAsia="Arial" w:cs="Calibri" w:ascii="Calibri" w:hAnsi="Calibri"/>
          <w:sz w:val="22"/>
          <w:szCs w:val="22"/>
        </w:rPr>
        <w:t xml:space="preserve"> wykonywania zawodu na terenie RP oraz są zarejestrowani we właściwej izbie lekarski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/>
      </w:pPr>
      <w:r>
        <w:rPr>
          <w:rFonts w:eastAsia="Arial" w:cs="Calibri" w:ascii="Calibri" w:hAnsi="Calibri"/>
          <w:sz w:val="22"/>
          <w:szCs w:val="22"/>
        </w:rPr>
        <w:t>Są wpisani do rejestru indywidualnych praktyk lekarskich (jeśli prowadzą działalność gospodarczą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/>
      </w:pPr>
      <w:r>
        <w:rPr>
          <w:rFonts w:eastAsia="Arial" w:cs="Calibri" w:ascii="Calibri" w:hAnsi="Calibri"/>
          <w:sz w:val="22"/>
          <w:szCs w:val="22"/>
        </w:rPr>
        <w:t>Są wpisani do ewidencji działalności gospodarczej lub wypis KRS (jeśli prowadzą działalność gospodarczą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/>
      </w:pPr>
      <w:r>
        <w:rPr>
          <w:rFonts w:eastAsia="Arial" w:cs="Calibri" w:ascii="Calibri" w:hAnsi="Calibri"/>
          <w:sz w:val="22"/>
          <w:szCs w:val="22"/>
        </w:rPr>
        <w:t>Posiadają wypis z rejestru podmiotów wykonujących działalność leczniczą (jeśli prowadzą działalność gospodarczą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osiadający ubezpieczenie od odpowiedzialności cywilnej w zakresie prowadzonej działalności;</w:t>
      </w:r>
    </w:p>
    <w:p>
      <w:pPr>
        <w:pStyle w:val="Normal"/>
        <w:tabs>
          <w:tab w:val="clear" w:pos="709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V. Sposób przygotowania oferty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Koszty związane z przygotowaniem i złożeniem oferty ponosi Przyjmujący zamówieni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yjmujący zamówienie może złożyć tylko jedną ofertę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fertę należy sporządzić w języku polski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ferta, traktowana jako całość, przygotowywana na koszt Przyjmującego zamówienie, winna być złożona w formie pisemnej, na formularzu oferty wraz ze wszystkimi wymaganymi załącznikami i kserokopiami dokumentów, zgodnie z warunkami określonymi w niniejszych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>ogłoszeniu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ferta oraz wszystkie wymagane dokumenty muszą być podpisane i potwierdzone                          „za zgodność z oryginałem” przez Przyjmującego zamówienie na każdej stronie dokument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szelkie zmiany i poprawki w tekście oferty muszą być parafowane własnoręcznie przez Przyjmującego zamówienie lub osobę przez niego upoważnioną na podstawie załączonego do oferty pełnomocnictw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fertę wraz ze wszystkimi załącznikami należy dostarczyć do siedziby Udzielającego zamówienie w zaklejonej kopercie oznaczonej napisem: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  <w:t>Oferta na udzielanie świadczeń medycznych                                                                                                                (ordynator oddziału psychiatrycznego Szpitala Aresztu Śledczego w Radomiu)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  <w:t>Konkurs ofert – nie otwierać do dnia 17 wrzesień 2021 r. do godziny 10:30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 xml:space="preserve">Na kopercie należy umieścić dane Przyjmującego zamówienie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Oferta zawiera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przypadku podmiotów leczniczych wykonujących działalność leczniczą w ramach praktyki zawodowej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formularz Ofertowy stanowiącym załącznik nr 1 zawierający, w szczególności proponowaną cenę jednostkową za realizację poszczególnych pozycji zamówienia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enie Przyjmującego zamówienie o zapoznaniu się z treścią ogłoszenia                                             i zaakceptowaniu wzoru umowy w zakresie oferowanych świadczeń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świadczenie Przyjmującego zamówienie, który udzielać będzie świadczeń zdrowotnych, że wyraża zgodę na przetwarzanie swoich danych osobowych wyłącznie dla celów realizacji umow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Ponadto oferta zawiera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ind w:left="7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serokopię dyplomu ukończenia studiów medy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ind w:left="7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kument stwierdzający prawo do wykonywania zawodu lekarza na terytorium RP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ind w:left="7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kument potwierdzający uzyskanie specjalizacji (np. wpis w prawie wykonywania zawodu lub zaświadczenie stwierdzające odbywanie specjalizacji oraz z czasem jej trwani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ind w:left="7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pis do ewidencji działalności gospodarcz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ind w:left="7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pis z rejestru podmiotów wykonujących działalność lecznicz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ind w:left="7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opię wpisu do rejestru indywidualnych praktyk lekarski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opię polisy ubezpieczenie od odpowiedzialności cywilnej w zakresie prowadzonej działalności.</w:t>
      </w:r>
    </w:p>
    <w:p>
      <w:pPr>
        <w:pStyle w:val="Normal"/>
        <w:tabs>
          <w:tab w:val="clear" w:pos="709"/>
          <w:tab w:val="left" w:pos="6300" w:leader="none"/>
          <w:tab w:val="left" w:pos="6735" w:leader="none"/>
          <w:tab w:val="left" w:pos="7620" w:leader="none"/>
          <w:tab w:val="left" w:pos="8400" w:leader="none"/>
          <w:tab w:val="left" w:pos="15371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1"/>
        </w:numPr>
        <w:tabs>
          <w:tab w:val="clear" w:pos="0"/>
          <w:tab w:val="left" w:pos="7776" w:leader="none"/>
        </w:tabs>
        <w:spacing w:lineRule="atLeast" w:line="1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VI. Termin związania ofertą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będzie związany złożoną ofertą przez 30 dni.</w:t>
      </w:r>
    </w:p>
    <w:p>
      <w:pPr>
        <w:pStyle w:val="Tekstpodstawowy31"/>
        <w:tabs>
          <w:tab w:val="clear" w:pos="283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tabs>
          <w:tab w:val="clear" w:pos="709"/>
          <w:tab w:val="left" w:pos="4950" w:leader="none"/>
        </w:tabs>
        <w:ind w:left="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</w:tabs>
        <w:ind w:left="1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. Sposób porozumiewania się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w języku polski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Zamawiający i Wykonawcy przekazują pisemnie lub faksem lub e-mailem z tym że oświadczenia, wnioski, zawiadomienia i inne informacje przesłane faksem lub e-mailem należy niezwłocznie potwierdzić pise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kładane przez oferentów w odpowiedzi na wezwanie w trybie art. 149 ust. 3 ustawy z dnia 27 sierpnia 2004 r. o świadczeniach opieki zdrowotnej finansowanych ze środków publicznych, winny być złożone w formie pisemnej – tj. oryginału lub kopii poświadczonej za zgodność z oryginałem, w terminie wyznaczonym przez udzielającego zamówie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porozumiewania się z oferentami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działu kadr  Aresztu Śledczego w Radomiu </w:t>
      </w:r>
    </w:p>
    <w:p>
      <w:pPr>
        <w:pStyle w:val="Tekstpodstawowy21"/>
        <w:tabs>
          <w:tab w:val="clear" w:pos="709"/>
          <w:tab w:val="left" w:pos="4950" w:leader="none"/>
        </w:tabs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kstpodstawowy21"/>
        <w:tabs>
          <w:tab w:val="clear" w:pos="709"/>
          <w:tab w:val="left" w:pos="4950" w:leader="none"/>
        </w:tabs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III. Miejsce i termi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950" w:leader="none"/>
        </w:tabs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  <w:t xml:space="preserve">składania ofert: </w:t>
      </w:r>
      <w:r>
        <w:rPr>
          <w:rFonts w:eastAsia="Times New Roman" w:cs="Calibri" w:ascii="Calibri" w:hAnsi="Calibri"/>
          <w:iCs/>
          <w:sz w:val="22"/>
          <w:szCs w:val="22"/>
        </w:rPr>
        <w:t>Areszt Śledczy w Radomiu, ul. Wolanowska 120, 26-600 Radom do dnia 17.09.2021r., godz. 09:00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950" w:leader="none"/>
        </w:tabs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nięcia konkurs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</w:rPr>
        <w:t>Areszt Śledczy w Radomiu, ul. Wolanowska 120, 26-600 Radom do dnia 17.09.2021r., godz.10:30</w:t>
      </w:r>
    </w:p>
    <w:p>
      <w:pPr>
        <w:pStyle w:val="Normal"/>
        <w:ind w:left="15" w:hanging="0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IX. Przy wyborze ofert zamawiający będzie kierował się następującymi kryteriami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dynator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0% CEN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30% POZOSTAŁE KRYTERI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ind w:left="284" w:hanging="284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ecjalizacja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kompleksowość) 10%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psychiatria –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10 pkt.,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Ilość świadczeń w tygodniu (nie mniej niż 20 nie więcej niż 40 godzin tygodniowo od poniedziałku do piątku w godzinach 8:00-16:00 –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stępność (10%):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40 godz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– 5 pkt.,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d 30 godz. do 39 godz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– 3 pkt.,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d 20 godz. do 29 godz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– 2 pkt.,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eklarowany okres zawarcia umowy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– ciągłość (10%):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o dnia 30.06.2022 roku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– 6 pkt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 dnia 31.12.2021 roku –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3 pkt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kres krótszy  –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1 pkt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kstpodstawowy21"/>
        <w:tabs>
          <w:tab w:val="clear" w:pos="709"/>
          <w:tab w:val="left" w:pos="34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 Wybór najkorzystniejszej oferty:</w:t>
      </w:r>
    </w:p>
    <w:p>
      <w:pPr>
        <w:pStyle w:val="Normal"/>
        <w:tabs>
          <w:tab w:val="clear" w:pos="709"/>
          <w:tab w:val="left" w:pos="34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e i podpisze umowę z wykonawcą, którego oferta odpowiada wszystkim wymaganiom i zostanie oceniona jako najkorzystniejsza w oparciu o podane kryteria.</w:t>
      </w:r>
    </w:p>
    <w:p>
      <w:pPr>
        <w:pStyle w:val="Normal"/>
        <w:spacing w:lineRule="atLeast" w:line="100"/>
        <w:ind w:left="1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XI. Udzielający zamówienia </w:t>
      </w:r>
      <w:r>
        <w:rPr>
          <w:rFonts w:eastAsia="Times New Roman" w:cs="Calibri" w:ascii="Calibri" w:hAnsi="Calibri"/>
          <w:sz w:val="22"/>
          <w:szCs w:val="22"/>
        </w:rPr>
        <w:t>zastrzega sobie prawo do odwołania, przesunięcia terminu składania ofert przedłużenia terminu rozstrzygnięcia postępowania bez podania przyczyny.</w:t>
      </w:r>
    </w:p>
    <w:p>
      <w:pPr>
        <w:pStyle w:val="Normal"/>
        <w:tabs>
          <w:tab w:val="clear" w:pos="709"/>
          <w:tab w:val="left" w:pos="34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9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ytanie od Przyjmujących zamówienie dotyczące wyjaśnienia treści ogłoszenia mogą być składane w terminie nie późniejszym niż 5 dni roboczych przed wyznaczonym terminem składania ofert. </w:t>
      </w:r>
    </w:p>
    <w:p>
      <w:pPr>
        <w:pStyle w:val="Normal"/>
        <w:spacing w:lineRule="atLeast" w:line="100"/>
        <w:ind w:left="1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W toku postępowania konkursowego oferent, którego interes prawny doznał uszczerbku, ma prawo do składania protestów do Komisji Konkursowej w terminie 7 dni od dnia dokonania zaskarżonej czynności, nie później jednak niż do dnia rozstrzygnięcia konkursu. </w:t>
      </w:r>
    </w:p>
    <w:p>
      <w:pPr>
        <w:pStyle w:val="Normal"/>
        <w:spacing w:lineRule="atLeast" w:line="100"/>
        <w:ind w:left="1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ferent ma prawo złożenia odwołania do Dyrektora Aresztu Śledczego w Radomiu w terminie 7 dni od dnia ogłoszenia rozstrzygnięcia postępowania.</w:t>
      </w:r>
    </w:p>
    <w:p>
      <w:pPr>
        <w:pStyle w:val="Normal"/>
        <w:spacing w:lineRule="atLeast" w:line="100"/>
        <w:ind w:left="1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9"/>
          <w:tab w:val="left" w:pos="349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. Środki ochrony prawnej przysługujące oferentowi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  <w:tab w:val="left" w:pos="349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, którego interes prawny doznał uszczerbku w wyniku naruszenia przez udzielającego zamówienie zasad przeprowadzenia postępowania w sprawie zawarcia umowy                   o udzielenie świadczeń opieki zdrowotnej, przysługują środki odwoławcze i skarga na zasadach określonych w art. 153 i 154 ust. 1 – 2 ustawy o świadczeniach opieki zdrowotnej finansowanych ze środków publicznych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  <w:tab w:val="left" w:pos="349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Środki odwoławcze nie przysługują na wybór trybu postępowania, niedokonanie wyboru przyjmującego zamówienie, unieważnienie postępowania w sprawie zawarcia umowy o udzielenie świadczeń opieki zdrowotnej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  <w:tab w:val="left" w:pos="349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W toku postępowania w sprawie zawarcia umowy o udzielenie świadczeń opieki zdrowotnej – do czasu zakończenia postępowania oferent może złożyć umotywowany protest w terminie 7 dni roboczych od dnia dokonania zaskarżonej czynności. Protest wniesiony po terminie nie podlega rozpatrzeni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  <w:tab w:val="left" w:pos="349" w:leader="none"/>
        </w:tabs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ozpatrzenia protestu postępowanie w sprawie zawarcia umowy o udzielenie świadczeń opieki zdrowotnej ulega zawieszeniu, chyba że z treści protestu wynika, że jest on oczywiście bezzasadny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  <w:tab w:val="left" w:pos="349" w:leader="none"/>
        </w:tabs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ozpatruje i rozstrzyga protest w ciągu 7 dni od dnia jego otrzymania i udzielenia pisemnej odpowiedzi składającemu protest. Nieuwzględnienie protestu wymaga uzasadnieni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  <w:tab w:val="left" w:pos="349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niesieniu protestu i jego rozstrzygnięciu niezwłocznie zamieszcza się na tablicy ogłoszeń w siedzibie udzielającego zamówienie oraz na stronie internetowej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zp.sw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  <w:tab w:val="left" w:pos="349" w:leader="none"/>
        </w:tabs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względnienia protestu komisja powtarza zaskarżona czynność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  <w:tab w:val="left" w:pos="349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Oferent biorący udział w postępowaniu może wnieść do Dyrektora udzielającego zamówienie,                  w terminie 7 dni od dnia ogłoszenia o rozstrzygnięciu postępowania, odwołanie dotyczące przedmiotowego rozstrzygnięci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  <w:tab w:val="left" w:pos="349" w:leader="none"/>
        </w:tabs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stęp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wzór umowy wraz zakresem obowiąz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informacja z art. 13 ustawy RODO</w:t>
      </w:r>
      <w:r>
        <w:br w:type="page"/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0" w:name="_Hlk524590482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za</w:t>
      </w:r>
      <w:r>
        <w:rPr>
          <w:rFonts w:eastAsia="Times New Roman" w:cs="Calibri" w:ascii="Calibri" w:hAnsi="Calibri"/>
          <w:b/>
          <w:bCs/>
          <w:sz w:val="22"/>
          <w:szCs w:val="22"/>
        </w:rPr>
        <w:t>łącznik nr 1 do ogłoszenia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łna nazwa oferenta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res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                                         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lefon                                                                                         fax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res e-mail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Ordynator oddziału wieloprofilowego  zachowawczego 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Szpitala przy Areszcie Śledczym w Radomiu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- do 40 godzin/tydzień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843"/>
        <w:gridCol w:w="4394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Dokumenty potwierdzając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ena brutto za 1 godz. udzielania 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----------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pecjalizacja - kompleks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stępność – deklarowana liczba godzin udzielania świadczeń tygodni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eklarowana data końc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LineNumbers/>
        <w:tabs>
          <w:tab w:val="clear" w:pos="709"/>
          <w:tab w:val="left" w:pos="0" w:leader="none"/>
        </w:tabs>
        <w:overflowPunct w:val="false"/>
        <w:autoSpaceDE w:val="false"/>
        <w:ind w:left="283" w:hanging="283"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świadczam, że zapoznałem się z treścią ogłoszenia i akceptuję wzór umowy w zakresie oferowanych świadczeń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wyrażam zgodę na przetwarzanie swoich danych osobowych wyłącznie dla celów realizacji umowy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świadczam, że akceptuję wzór umowy i zakres obowiązków.</w:t>
      </w:r>
    </w:p>
    <w:p>
      <w:pPr>
        <w:pStyle w:val="Normal"/>
        <w:widowControl/>
        <w:suppressLineNumbers/>
        <w:tabs>
          <w:tab w:val="clear" w:pos="709"/>
          <w:tab w:val="left" w:pos="0" w:leader="none"/>
          <w:tab w:val="left" w:pos="570" w:leader="none"/>
        </w:tabs>
        <w:overflowPunct w:val="false"/>
        <w:autoSpaceDE w:val="false"/>
        <w:ind w:left="283" w:hanging="283"/>
        <w:textAlignment w:val="baseline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widowControl/>
        <w:suppressLineNumbers/>
        <w:tabs>
          <w:tab w:val="clear" w:pos="709"/>
          <w:tab w:val="left" w:pos="0" w:leader="none"/>
          <w:tab w:val="left" w:pos="570" w:leader="none"/>
        </w:tabs>
        <w:overflowPunct w:val="false"/>
        <w:autoSpaceDE w:val="false"/>
        <w:ind w:left="283" w:hanging="283"/>
        <w:textAlignment w:val="baseline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onadto, do oferty załączam niżej wymienione dokumenty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:</w:t>
      </w:r>
    </w:p>
    <w:p>
      <w:pPr>
        <w:pStyle w:val="Normal"/>
        <w:widowControl/>
        <w:suppressLineNumbers/>
        <w:tabs>
          <w:tab w:val="clear" w:pos="709"/>
          <w:tab w:val="left" w:pos="0" w:leader="none"/>
          <w:tab w:val="left" w:pos="570" w:leader="none"/>
        </w:tabs>
        <w:overflowPunct w:val="false"/>
        <w:autoSpaceDE w:val="false"/>
        <w:ind w:left="283" w:hanging="283"/>
        <w:textAlignment w:val="baselin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1………………………..</w:t>
      </w:r>
    </w:p>
    <w:p>
      <w:pPr>
        <w:pStyle w:val="Normal"/>
        <w:widowControl/>
        <w:suppressLineNumbers/>
        <w:tabs>
          <w:tab w:val="clear" w:pos="709"/>
          <w:tab w:val="left" w:pos="0" w:leader="none"/>
          <w:tab w:val="left" w:pos="570" w:leader="none"/>
        </w:tabs>
        <w:overflowPunct w:val="false"/>
        <w:autoSpaceDE w:val="false"/>
        <w:ind w:left="283" w:hanging="283"/>
        <w:textAlignment w:val="baselin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2…..……………………</w:t>
      </w:r>
    </w:p>
    <w:p>
      <w:pPr>
        <w:pStyle w:val="Normal"/>
        <w:widowControl/>
        <w:suppressLineNumbers/>
        <w:tabs>
          <w:tab w:val="clear" w:pos="709"/>
          <w:tab w:val="left" w:pos="0" w:leader="none"/>
          <w:tab w:val="left" w:pos="570" w:leader="none"/>
        </w:tabs>
        <w:overflowPunct w:val="false"/>
        <w:autoSpaceDE w:val="false"/>
        <w:ind w:left="283" w:hanging="283"/>
        <w:textAlignment w:val="baselin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3………………………..</w:t>
      </w:r>
    </w:p>
    <w:p>
      <w:pPr>
        <w:pStyle w:val="Normal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overflowPunct w:val="false"/>
        <w:autoSpaceDE w:val="false"/>
        <w:ind w:left="283" w:hanging="283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LineNumbers/>
        <w:tabs>
          <w:tab w:val="clear" w:pos="709"/>
          <w:tab w:val="left" w:pos="0" w:leader="none"/>
          <w:tab w:val="left" w:pos="1785" w:leader="none"/>
        </w:tabs>
        <w:overflowPunct w:val="false"/>
        <w:autoSpaceDE w:val="false"/>
        <w:ind w:left="283" w:hanging="283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/>
        <w:suppressLineNumbers/>
        <w:tabs>
          <w:tab w:val="clear" w:pos="709"/>
          <w:tab w:val="left" w:pos="0" w:leader="none"/>
          <w:tab w:val="left" w:pos="1785" w:leader="none"/>
        </w:tabs>
        <w:overflowPunct w:val="false"/>
        <w:autoSpaceDE w:val="false"/>
        <w:ind w:left="283" w:hanging="283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(podpis)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Klauzula informacyjna z art. 13 RODO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before="0" w:after="150"/>
        <w:ind w:firstLine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426" w:hanging="426"/>
        <w:contextualSpacing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ministratorem Pani/Pana danych osobowych jest: Areszt Śledczy w Radomiu, 26-600 Radom, ul. Wolanowska 120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426" w:hanging="426"/>
        <w:contextualSpacing/>
        <w:jc w:val="both"/>
        <w:textAlignment w:val="baseline"/>
        <w:rPr>
          <w:rFonts w:ascii="Calibri" w:hAnsi="Calibri" w:eastAsia="Times New Roman" w:cs="Calibri"/>
          <w:b/>
          <w:b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ani/Pana dane osobowe przetwarzane będą na podstawie art. 6 ust. 1 lit. c RODO w celu </w:t>
      </w:r>
      <w:r>
        <w:rPr>
          <w:rFonts w:eastAsia="Calibri" w:cs="Calibri" w:ascii="Calibri" w:hAnsi="Calibri"/>
          <w:sz w:val="22"/>
          <w:szCs w:val="22"/>
          <w:lang w:eastAsia="en-US"/>
        </w:rPr>
        <w:t>związanym z postępowaniem o udzielenie zamówie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426" w:hanging="426"/>
        <w:contextualSpacing/>
        <w:jc w:val="both"/>
        <w:textAlignment w:val="baseline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426" w:hanging="426"/>
        <w:contextualSpacing/>
        <w:jc w:val="both"/>
        <w:textAlignment w:val="baseline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ani/Pana dane osobowe będą przechowywane, zgodnie z kategorią archiwalną określoną                         w rzeczowym wykazie akt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426" w:hanging="426"/>
        <w:contextualSpacing/>
        <w:jc w:val="both"/>
        <w:textAlignment w:val="baselin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bowiązek podania przez Panią/Pana danych osobowych bezpośrednio Pani/Pana dotyczących jest wymogiem ustawowym określonym w przepisach ustawy o świadczeniach zdrowotnych finansowanych ze środków publicznych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426" w:hanging="426"/>
        <w:contextualSpacing/>
        <w:jc w:val="both"/>
        <w:textAlignment w:val="baseline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50"/>
        <w:ind w:left="709" w:hanging="283"/>
        <w:contextualSpacing/>
        <w:jc w:val="both"/>
        <w:textAlignment w:val="baseline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50"/>
        <w:ind w:left="709" w:hanging="283"/>
        <w:contextualSpacing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6 RODO prawo do sprostowania Pani/Pana danych osobowych ;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50"/>
        <w:ind w:left="709" w:hanging="283"/>
        <w:contextualSpacing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50"/>
        <w:ind w:left="709" w:hanging="283"/>
        <w:contextualSpacing/>
        <w:jc w:val="both"/>
        <w:textAlignment w:val="baseline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426" w:hanging="426"/>
        <w:contextualSpacing/>
        <w:jc w:val="both"/>
        <w:textAlignment w:val="baseline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709" w:hanging="360"/>
        <w:contextualSpacing/>
        <w:jc w:val="both"/>
        <w:textAlignment w:val="baseline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709" w:hanging="360"/>
        <w:contextualSpacing/>
        <w:jc w:val="both"/>
        <w:textAlignment w:val="baselin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before="0" w:after="150"/>
        <w:ind w:left="709" w:hanging="360"/>
        <w:contextualSpacing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br w:type="page"/>
      </w:r>
    </w:p>
    <w:p>
      <w:pPr>
        <w:pStyle w:val="Normal"/>
        <w:jc w:val="right"/>
        <w:rPr/>
      </w:pPr>
      <w:bookmarkStart w:id="1" w:name="_Hlk524590482"/>
      <w:bookmarkEnd w:id="1"/>
      <w:r>
        <w:rPr>
          <w:rFonts w:cs="Calibri" w:ascii="Calibri" w:hAnsi="Calibri"/>
          <w:b/>
          <w:sz w:val="22"/>
          <w:szCs w:val="22"/>
        </w:rPr>
        <w:t>załącznik nr 1 do umowy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CZYN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ynatora Oddziału Wieloprofilowego Zachowawczego Szpitala Aresztu Śledczego w Radomiu</w:t>
      </w:r>
    </w:p>
    <w:p>
      <w:pPr>
        <w:pStyle w:val="Msonormalcxspdrugi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 podstawie art. 94 pkt 1 ustawy z dnia 26 czerwca 1974 r. – Kodeks Pracy (t.j. Dz. U. 2020 poz. 1320), ustala się następujący zakres czynności dla Ordynatora oddziału wieloprofilowego zachowawczego: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rdynator oddziału podlega pod względem służbowym  Dyrektorowi Szpital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ynator może zostać wyznaczony do zastępowania Dyrektora Szpitala w okresach jego nieobec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ynator na okres swojej nieobecności wyznacza na swoje zastępstwo jednego z lekarzy zatrudnionych w oddziale. W przypadku nieobecności związanej z nagłym zdarzeniem losowym zastępstwo obejmuje w pierwszej kolejności lek. 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dynator kieruje oddziałem i jest odpowiedzialny za poziom i wyniki leczenia oraz warunki bytowe chor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dynator jest bezpośrednim zwierzchnikiem personelu zatrudnionego w oddz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Ordynatora należy w szczególno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decyzji o przyjęciu chorych do oddziału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adanie każdego nowoprzyjętego do oddziału chorego oraz ustalenie rozpoznania                            i kierunku leczenia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badań diagnostycznych dla chorych z oddziału według uzyskanych umiejętności i kwalifikacji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przydzielenia ciężko chorym należnej obsługi pielęgniarskiej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wanie nad tym, by lekarz dyżurny był zawiadomiony o wszystkich ciężko chorych                       w oddziale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anie i przedstawianie do zatwierdzenia Dyrektorowi Szpitala listy lekarzy dyżurujących w oddziale w danym miesiącu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e o to, by chorzy w oddziale byli leczeni zgodnie z postępem wiedzy lekarskiej oraz mieli zapewnioną opiekę lekarską i należytą obsługę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e podawania leków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awianie z asystentami przypadków chorobowych, sposobu ustalania rozpoznania i metod leczniczych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dowanie o konieczności wykonania badań diagnostycznych, zabiegów lub konsultacji                    w placówkach pozawięziennych służby zdrowia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ydowanie o potrzebie skierowania chorych do innych oddziałów szpitalnych w ramach więziennej służby zdrowia – wystawiania opinii lekarskich z wnioskiem o wyznaczenie terminu przyjęcia chorych do w/w oddział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zakresie czynności administracyjny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709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sła współpraca z apteką zakładowo-okręgową w zakresie zaopatrzenia medycznego niezbędnego do sprawnej działalności oddziału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składu apteczki oddziałowej i podpisywanie zapotrzebowani (recept) na środki farmaceutyczne, artykuły sanitarne, sprzęt medyczny i inne artykuły związane                                        z zaopatrzeniem medycznym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wanie nad eksploatacją i konserwacją wyposażenia oddziału oraz nadzór nad prowadzeniem ewidencji materiałowej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e o racjonalną gospodarkę środkami farmaceutycznymi w oddziale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prowadzenia dokumentacji oddziału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rdynator zawiadamia niezwłocznie Dyrektora Szpitala, zespół kontroli zakażeń szpitalnych oraz Państwowego Powiatowego Inspektora Sanitarnego o każdym wypadku wystąpienia choroby zakaźnej w oddziale oraz wydaje zarządzenia przeciwepidemiczne w razie potrzeby w konsultacji z zespołem ds. zakażeń szpitalnych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ynator zawiadamia niezwłocznie Dyrektora Szpitala o każdym wypadku istotnego pogorszenia stanu zdrowia lub zagrożeniu życia u pacjenta oddziału oraz przedstawia wnioski co do dalszego postępowania z  chorym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ynator uczestniczy w szkoleniach organizowanych przez Dyrektora Aresztu Śledczego                   w Radomiu dla funkcjonariuszy i pracowników cywilnych zatrudnionych w jednostce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ynator jest lekarzem odpowiedzialnym za gospodarkę krwią w podmiocie leczniczym zgodnie z obowiązującymi regulacjami i wypełnia zadania oraz ponosi odpowiedzialność                       w zakresie wynikającym ze stosowanego RMZ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rdynator zobowiązany jest ponadto pełnić dodatkowe funkcje i wykonywać wszelkie inne polecenia Dyrektora Szpitala wynikające ze specyfiki pracy w Areszcie Śledczym w Radomiu, związane z jego kwalifikacjami zawodowymi, a nie objęte niniejszym zakresem czynności.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działalności profilaktycznej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dla osadzonych przy współpracy z działem penitencjarnym działań o charakterze oświatowym w zakresie higieny osobistej, higieny pracy i profilaktyki chorób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funkcjonariuszy z zakresu istotnych problemów medycznych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enie komisji sanitarnej działającej w Areszci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czynności administracyjny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wanie na bieżąco podległego personelu z przepisami obowiązującymi w więziennej służbie zdrowi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osiedzeniach kierownictwa Aresztu Śledczego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codziennych odpraw służby zdrowia z udziałem ordynatorów, kierownika ambulatorium, kierownika laboratorium, kierownika apteki, lekarzy oddziałów szpitala, przełożonej pielęgniarek oraz pielęgniarek oddziałowych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e nadzoru nad właściwym wykorzystaniem sprzętu medycznego, środków farmakologicznych i materiałów medycznych oraz przydzielonych środków finansowych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okresowych sprawozdań i raportów według obowiązujących regulacji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zakresu obowiązków dla podległego personelu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e miesięcznych planów dyżurów lekarskich w oddziałach szpital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i zatwierdzanie planów urlopów podległego personelu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wniosków dotyczących obsady kadrowej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terminowym załatwianiem korespondencji kierowanej do służby zdrow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pism wysyłanych w ślad za osadzonym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opinii lekarskich zawierających informację potwierdzającą możliwość leczenia osadzonych w warunkach zakładu karnego oraz zaświadczeń zawierających informację o możliwości (lub jej braku) uczestnictwa osadzonych w czynnościach procesow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pism z prośbą o wyznaczenie terminu przyjęcia osadzonych na leczenie szpitalne w innych placówkach więziennej służby zdrow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pism z prośbą o udostępnienie dokumentacji medycznej osadzonych będącej w posiadaniu innych więziennych oraz pozawięziennych podmiotów lecznicz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- kserokopii lub oryginałów dokumentacji medycznej przesyłanej do zakładów karnych, szpitali, sądów lub prokuratur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zedstawianie do podpisu Dyrektorowi Aresztu pozostałej wysyłanej korespondencji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kontroli wewnętrznej (wstępnej, bieżącej oraz następczej) podległych funkcjonariuszy i pracowników cywilnych. Prowadzenie ksiązki kontroli wewnętrznej oraz opisywanie w niej ustaleń kontroli następczej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wniosków personalnych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nych czynności zleconych przez Dyrektora Aresztu nie objętych niniejszym zakresem, stosowanie do posiadanych kwalifikacj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bezpieczeństwa pożaroweg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ealizacja obowiązków mających na celu ochronę życia, zdrowia, mienia lub środowiska przed pożarem, klęską żywiołową lub innym miejscowym zagrożeniem, poprzez wykonywanie zadań zawartych w przepisach ogólnych dotyczących ochrony przeciwpożarowej, a w szczególności  w Zarządzeniu Nr 21/2012 Dyrektora Generalnego Służby Więziennej z dnia 23 marca 2012 r. w sprawie organizacji ochrony przeciwpożarowej i zabezpieczenia przeciwpożarowego w jednostkach organizacyjnych Służby Więziennej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rdynator współpracuje z kierownikami innych działów w zakresie zapobiegania wypadkom nadzwyczajn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before="0" w:after="10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bowiązki z zakresu profilaktyki:</w:t>
      </w:r>
    </w:p>
    <w:p>
      <w:pPr>
        <w:pStyle w:val="Akapitzlist"/>
        <w:spacing w:before="0" w:after="100"/>
        <w:ind w:left="360" w:hanging="0"/>
        <w:contextualSpacing/>
        <w:jc w:val="both"/>
        <w:rPr/>
      </w:pPr>
      <w:r>
        <w:rPr/>
        <w:t>Realizacja obowiązków wynikających z zadań zawartych w Programie profilaktyki przenikania i obrotu na terenie Aresztu Śledczego w Radomiu substancji psychotropowych, alkoholu, leków i innych środków zmieniających nastrój i psychomotorykę człowieka.</w:t>
      </w:r>
    </w:p>
    <w:p>
      <w:pPr>
        <w:pStyle w:val="Bezodstpw"/>
        <w:spacing w:lineRule="atLeast" w:line="240" w:before="0" w:after="100"/>
        <w:ind w:left="360" w:hanging="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 xml:space="preserve">W zakresie BHP </w:t>
      </w:r>
      <w:r>
        <w:rPr>
          <w:b/>
          <w:u w:val="single"/>
        </w:rPr>
        <w:t>Ordynator jest zobowiązany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40" w:before="0" w:after="100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strzegać przepisów i zasad bezpieczeństwa i higieny pracy określonych </w:t>
      </w:r>
      <w:r>
        <w:rPr>
          <w:rFonts w:eastAsia="Times New Roman" w:cs="Calibri" w:ascii="Calibri" w:hAnsi="Calibri"/>
          <w:bCs/>
          <w:sz w:val="22"/>
          <w:szCs w:val="22"/>
        </w:rPr>
        <w:t>w art. 211 i art. 212 Kodeksu pracy;</w:t>
      </w:r>
    </w:p>
    <w:p>
      <w:pPr>
        <w:pStyle w:val="Normal"/>
        <w:spacing w:before="0" w:after="10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owiązki z zakresu przetwarzania i ochrony danych osobowych:</w:t>
      </w:r>
    </w:p>
    <w:p>
      <w:pPr>
        <w:pStyle w:val="Akapitzlist"/>
        <w:numPr>
          <w:ilvl w:val="0"/>
          <w:numId w:val="11"/>
        </w:numPr>
        <w:spacing w:before="0" w:after="100"/>
        <w:ind w:left="360" w:hanging="0"/>
        <w:contextualSpacing/>
        <w:jc w:val="both"/>
        <w:rPr/>
      </w:pPr>
      <w:r>
        <w:rPr/>
        <w:t>Zapoznanie się z obowiązującymi w Areszcie Śledczym w Radomiu przepisami dotyczącymi ochrony danych osobowych – Zarządzenie Dyrektora AŚ w Radomiu wprowadzające do</w:t>
      </w:r>
      <w:r>
        <w:rPr>
          <w:rFonts w:cs="Times New Roman" w:ascii="Times New Roman" w:hAnsi="Times New Roman"/>
        </w:rPr>
        <w:t xml:space="preserve"> stosowania „Politykę bezpieczeństwa danych osobowych przetwarzanych w Areszcie  Śledczym w Radomiu” oraz "Instrukcję zarządzania systemem informatycznym służącym do przetwarzania  danych osobowych w Areszcie  Śledczym w Radomiu".</w:t>
      </w:r>
    </w:p>
    <w:p>
      <w:pPr>
        <w:pStyle w:val="Akapitzlist"/>
        <w:numPr>
          <w:ilvl w:val="0"/>
          <w:numId w:val="11"/>
        </w:numPr>
        <w:spacing w:before="0" w:after="1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Stosowanie obowiązujących w Areszcie Śledczym w Radomiu procedur dotyczących użytkowania urządzeń komputerowych, łączności i zabezpieczeń elektronicznych, archiwizowania danych, korzystania z zasobów sieci lokalnej oraz dostępu do Internetu.</w:t>
      </w:r>
    </w:p>
    <w:p>
      <w:pPr>
        <w:pStyle w:val="Akapitzlist"/>
        <w:numPr>
          <w:ilvl w:val="0"/>
          <w:numId w:val="11"/>
        </w:numPr>
        <w:spacing w:before="0" w:after="1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danych osobowych przed dostępem do nich osób nieupoważnionych oraz przed przypadkowych lub nieumyślnym ich zniszczeniem lub utratą.</w:t>
      </w:r>
    </w:p>
    <w:p>
      <w:pPr>
        <w:pStyle w:val="Akapitzlist"/>
        <w:numPr>
          <w:ilvl w:val="0"/>
          <w:numId w:val="11"/>
        </w:numPr>
        <w:spacing w:before="0" w:after="1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Utrzymywanie w tajemnicy przyznanych identyfikatorów oraz haseł do systemów informatycznych Aresztu Śledczego w Radomiu, także po ustaniu zatrudnienia w jednostce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iCs/>
        <w:bCs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Cs/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  <w:rFonts w:eastAsia="Times New Roman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  <w:rFonts w:eastAsia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  <w:rFonts w:eastAsia="Arial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00"/>
      <w:ind w:left="15" w:right="0" w:hanging="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9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3"/>
    </w:pPr>
    <w:rPr>
      <w:rFonts w:eastAsia="Times New Roman"/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lang w:eastAsia="pl-PL"/>
    </w:rPr>
  </w:style>
  <w:style w:type="character" w:styleId="WW8Num4z0">
    <w:name w:val="WW8Num4z0"/>
    <w:qFormat/>
    <w:rPr>
      <w:rFonts w:eastAsia="Times New Roman"/>
      <w:lang w:eastAsia="pl-P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  <w:bCs/>
      <w:iCs/>
    </w:rPr>
  </w:style>
  <w:style w:type="character" w:styleId="WW8Num7z3">
    <w:name w:val="WW8Num7z3"/>
    <w:qFormat/>
    <w:rPr>
      <w:rFonts w:ascii="Calibri" w:hAnsi="Calibri" w:eastAsia="Times New Roman" w:cs="Times New Roman"/>
      <w:b/>
    </w:rPr>
  </w:style>
  <w:style w:type="character" w:styleId="WW8Num8z0">
    <w:name w:val="WW8Num8z0"/>
    <w:qFormat/>
    <w:rPr>
      <w:rFonts w:eastAsia="Times New Roman"/>
      <w:iCs/>
    </w:rPr>
  </w:style>
  <w:style w:type="character" w:styleId="WW8Num9z0">
    <w:name w:val="WW8Num9z0"/>
    <w:qFormat/>
    <w:rPr>
      <w:rFonts w:eastAsia="Times New Roman"/>
      <w:lang w:eastAsia="pl-PL"/>
    </w:rPr>
  </w:style>
  <w:style w:type="character" w:styleId="WW8Num10z0">
    <w:name w:val="WW8Num10z0"/>
    <w:qFormat/>
    <w:rPr>
      <w:rFonts w:eastAsia="Times New Roman"/>
      <w:b w:val="false"/>
      <w:sz w:val="20"/>
      <w:szCs w:val="22"/>
      <w:lang w:eastAsia="pl-PL"/>
    </w:rPr>
  </w:style>
  <w:style w:type="character" w:styleId="WW8Num11z0">
    <w:name w:val="WW8Num11z0"/>
    <w:qFormat/>
    <w:rPr>
      <w:rFonts w:ascii="Symbol" w:hAnsi="Symbol" w:cs="Symbol"/>
      <w:lang w:eastAsia="pl-PL"/>
    </w:rPr>
  </w:style>
  <w:style w:type="character" w:styleId="WW8Num12z0">
    <w:name w:val="WW8Num12z0"/>
    <w:qFormat/>
    <w:rPr>
      <w:rFonts w:eastAsia="Arial"/>
      <w:b w:val="false"/>
      <w:sz w:val="20"/>
      <w:szCs w:val="22"/>
    </w:rPr>
  </w:style>
  <w:style w:type="character" w:styleId="WW8Num13z0">
    <w:name w:val="WW8Num13z0"/>
    <w:qFormat/>
    <w:rPr>
      <w:rFonts w:eastAsia="Times New Roman"/>
      <w:lang w:eastAsia="pl-PL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6z0">
    <w:name w:val="WW8Num16z0"/>
    <w:qFormat/>
    <w:rPr>
      <w:rFonts w:eastAsia="Arial"/>
      <w:b w:val="false"/>
      <w:sz w:val="20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lang w:eastAsia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ahoma" w:cs="Tahoma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Arial"/>
      <w:b w:val="false"/>
      <w:sz w:val="20"/>
      <w:szCs w:val="22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  <w:b/>
      <w:bCs/>
      <w:iCs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color w:val="FF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Boxattributeslistatributeheader">
    <w:name w:val="box-attributes-list__atribute--head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/>
      <w:ind w:left="7371" w:right="0" w:hanging="738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11907" w:leader="none"/>
      </w:tabs>
      <w:ind w:left="567" w:right="0" w:hanging="283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ind w:left="15" w:right="0" w:hanging="0"/>
      <w:jc w:val="both"/>
    </w:pPr>
    <w:rPr>
      <w:iCs/>
      <w:color w:val="00000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3" w:leader="none"/>
      </w:tabs>
      <w:spacing w:lineRule="atLeast" w:line="100"/>
      <w:jc w:val="both"/>
    </w:pPr>
    <w:rPr>
      <w:rFonts w:eastAsia="Times New Roman"/>
      <w:iCs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.sw.gov.pl/" TargetMode="External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://www.zp.sw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8:00Z</dcterms:created>
  <dc:creator>Olga Mazur</dc:creator>
  <dc:description/>
  <cp:keywords/>
  <dc:language>en-US</dc:language>
  <cp:lastModifiedBy>Mariusz Duda</cp:lastModifiedBy>
  <cp:lastPrinted>2021-03-08T09:17:00Z</cp:lastPrinted>
  <dcterms:modified xsi:type="dcterms:W3CDTF">2021-09-03T08:12:00Z</dcterms:modified>
  <cp:revision>4</cp:revision>
  <dc:subject/>
  <dc:title>OGŁOSZENIE</dc:title>
</cp:coreProperties>
</file>