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21"/>
        <w:rPr>
          <w:rFonts w:ascii="Arial" w:hAnsi="Arial" w:cs="Arial"/>
          <w:b/>
          <w:b/>
          <w:sz w:val="20"/>
          <w:szCs w:val="16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16"/>
        </w:rPr>
        <w:t>Budowa stacji uzdatniania wody wraz z ujęciem wody dla terenów aktywizacji gospodarczej w Strykowie – Etap II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Gminę Stęszew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4-18T05:28:00Z</dcterms:modified>
  <cp:revision>24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