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7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4/202</w:t>
      </w:r>
      <w:bookmarkEnd w:id="0"/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w szczególności odpowiedzi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świadczenie usług, wraz z informacjami na temat ich kwalifikacji zawodowych, uprawnień,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doświadczenia i wykształcenia niezbędnych do wykonania zamówienia, a także zakresu wykonywa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nie czynności oraz informacją o podstawie dysponowania tymi o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64"/>
        <w:gridCol w:w="4071"/>
        <w:gridCol w:w="1709"/>
      </w:tblGrid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wykonywanych czynności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np. umow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color w:val="000000"/>
          <w:sz w:val="26"/>
          <w:szCs w:val="26"/>
          <w:lang w:val="pl-PL" w:eastAsia="pl-PL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6-17T09:22:00Z</dcterms:modified>
  <cp:revision>63</cp:revision>
  <dc:subject/>
  <dc:title/>
</cp:coreProperties>
</file>