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2065"/>
      </w:tblGrid>
      <w:tr>
        <w:trPr>
          <w:trHeight w:val="6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sprzętu /proszę podać model/</w:t>
            </w:r>
          </w:p>
        </w:tc>
        <w:tc>
          <w:tcPr>
            <w:tcW w:w="1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techniczny przedmiotu oferty (minimalne parametry)</w:t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ptop</w:t>
            </w:r>
          </w:p>
        </w:tc>
        <w:tc>
          <w:tcPr>
            <w:tcW w:w="1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sprzę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cesor Intel Core i5-1035G1 (4 rdzenie, od 1.00 GHz do 3.60 GHz, 6MB cach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mięć RAM 8 GB (SO-DIMM DDR4, 2666MHz) Obsługiwana ilość pamięci R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 GB Liczba gniazd pamięci (ogółem / wolne) 2/1 Dysk SSD M.2 PCIe 512 G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e na dodatkowy wewnętrzny dysk SATA Możliwość montażu dysku SATA (elementy montażowe w zestawie - sanki) Typ ekranu Matowy, LED Przekątna ekranu 15,6" Rozdzielczość ekranu 1920 x 1080 (FullHD) Karta graficzna Intel UHD Graphics Wbudowane głośniki stere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budowany mikrofon Kamera internetowa 1.0 Mpix Łączność LAN 10/100 Mbps Wi-Fi 5 (802.11 a/b/g/n/ac) Moduł Bluetooth Złącza USB 3.1 Gen. 1 (USB 3.0) - 2 szt. HDMI -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nik kart pamięci - 1 szt. USB 2.0 - 1 szt. RJ-45 (LAN) - 1 szt. Wyjście słuchawkowe/wejście mikrofonowe - 1 szt. DC-in (wejście zasilania) - 1 szt. Bateria 3-komorowa, 3500 mAh, Li-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łączone akcesoria Zasilacz Zainstalowany system operacyjny Microsoft Windows 10 Home PL (wersja 64-bitowa) Dołączone oprogramowanie Partycja recovery (opcja przywrócenia systemu z dysk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imum 24 miesiące</w:t>
            </w:r>
          </w:p>
        </w:tc>
      </w:tr>
      <w:tr>
        <w:trPr>
          <w:trHeight w:val="96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et z WiFi</w:t>
            </w:r>
          </w:p>
        </w:tc>
        <w:tc>
          <w:tcPr>
            <w:tcW w:w="1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sprzętu: Procesor Qualcomm Snapdragon 429 (4 rdzenie, 2.0 GHz, Cortex A53) Układ graficzny Adreno 504 Pamięć RAM 2 GB DDR3 Pamięć wbudowana, 32 GB Przekątna ekranu 10,1" Rozdzielczość ekranu 1280 x 800 Łączność Wi-Fi 5 (802.11 a/b/g/n/ac) Moduł Bluetooth, Moduł Bluetooth Nawigacja satelitarna AGPS GPS Czujniki Akcelerometr Czujnik Halla Złącza Micro USB - 1 szt. Wyjście słuchawkowe - 1 szt. Czytnik kart pamięci - 1 szt. Gniazdo kart nanoSIM - 1 szt. Bateria Litowo-polimerowa 4850 mAh Zainstalowany system operacyjny Android 9.0 Pie (lub porównywalny) Aparat 2.0 Mpix – przód 5.0 Mpix – tył Dodatkowe informac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budowane głośniki stereo Wbudowany mikrofon Radio FM Dołączone akceso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imum 24 miesiące</w:t>
            </w:r>
          </w:p>
        </w:tc>
      </w:tr>
      <w:tr>
        <w:trPr>
          <w:trHeight w:val="10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et LTE</w:t>
            </w:r>
          </w:p>
        </w:tc>
        <w:tc>
          <w:tcPr>
            <w:tcW w:w="1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sprzętu: Procesor Qualcomm Snapdragon 450 (8 rdzeni, 1.8 GHz, Cortex A5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ład graficzny Adreno 506 Pamięć RAM 4 GB DDR3 Pamięć wbudowana 64 G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 ekranu Pojemnościowy, 10-punktowy, IPS Przekątna ekranu 10,1" Rozdzielczość ekra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20 x 1200 Łączność Wbudowany modem LTE Wi-Fi 5 (802.11 a/b/g/n/ac) Moduł Bluetoot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wigacja satelitarna AGPS GPS BeiDou GLONASS Czujniki Akcelerometr Czujnik światł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łącza USB Type-C - 1 szt. Wyjście słuchawkowe - 1 szt. Czytnik kart pamięci -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iazdo kart SIM - 1 szt. Złącza - stacja dokująca Złącze dokujące - 1 szt. Bate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towo-jonowa 4850 mAh Zainstalowany system operacyjny Android 9.0 Pie lub porównywal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arat 2.0 Mpix – przód 5.0 Mpix – tył Dodatkowe informac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budowane głośniki stereo Wbudowany mikrofon Skaner twarzy Dołączone akceso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cz Kabel US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imum 24 miesiące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1:00Z</dcterms:created>
  <dc:creator>Jarek Lorek</dc:creator>
  <dc:description/>
  <cp:keywords/>
  <dc:language>en-US</dc:language>
  <cp:lastModifiedBy>Jakub Łuczkowiak</cp:lastModifiedBy>
  <dcterms:modified xsi:type="dcterms:W3CDTF">2020-04-16T05:47:00Z</dcterms:modified>
  <cp:revision>5</cp:revision>
  <dc:subject/>
  <dc:title>Rodzaj sprzętu /proszę podać model/</dc:title>
</cp:coreProperties>
</file>