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9" w:firstLine="68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97280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6" r="-3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 Baza Lotnictwa Taktycznego</w:t>
        <w:tab/>
        <w:tab/>
        <w:tab/>
        <w:t xml:space="preserve">       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.p.o. Dowódc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łk Radosław Śniegół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BLT-SZPUBL.2612.2025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nań, dnia 10 kwietnia 2025r.                                                                                     </w:t>
      </w:r>
    </w:p>
    <w:p>
      <w:pPr>
        <w:pStyle w:val="Heading1"/>
        <w:ind w:left="426"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ZMIANA TREŚCI SWZ</w:t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color w:val="FF0000"/>
          <w:kern w:val="2"/>
          <w:sz w:val="22"/>
          <w:szCs w:val="22"/>
        </w:rPr>
      </w:pPr>
      <w:r>
        <w:rPr>
          <w:rFonts w:cs="Arial" w:ascii="Arial" w:hAnsi="Arial"/>
          <w:b/>
          <w:color w:val="FF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6"/>
        <w:jc w:val="center"/>
        <w:rPr/>
      </w:pPr>
      <w:r>
        <w:rPr>
          <w:rFonts w:cs="Arial" w:ascii="Arial" w:hAnsi="Arial"/>
          <w:kern w:val="0"/>
          <w:sz w:val="22"/>
          <w:szCs w:val="22"/>
        </w:rPr>
        <w:t>dotyczy postępowania na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kern w:val="2"/>
          <w:sz w:val="22"/>
          <w:szCs w:val="22"/>
        </w:rPr>
        <w:t>„Remont stacji uzdatniania wody w budynku hydroforni 68/6035, Poznań ul. Silniki 1”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mawiający informuje, że zgodnie z art. 286 ustawy Pzp zmienia treść SWZ w zakresie terminów składania i otwarcia ofert w przedmiotowym postępowaniu tj.:</w:t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Składanie ofert do dnia 17.04.2025r. do godz. 9:00</w:t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Otwarcie ofert w dniu 17.04.2025r. o godz. 9:05</w:t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Pozostała treść SWZ pozostaje bez zmian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Default"/>
        <w:spacing w:before="0" w:after="25"/>
        <w:jc w:val="both"/>
        <w:rPr>
          <w:rFonts w:ascii="Arial" w:hAnsi="Arial" w:eastAsia="Calibri" w:cs="Arial"/>
          <w:b/>
          <w:b/>
          <w:color w:val="FF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kern w:val="0"/>
          <w:sz w:val="22"/>
          <w:szCs w:val="22"/>
          <w:lang w:eastAsia="en-US"/>
        </w:rPr>
      </w:r>
    </w:p>
    <w:p>
      <w:pPr>
        <w:pStyle w:val="Default"/>
        <w:spacing w:before="0" w:after="25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spacing w:before="0" w:after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wyrazami szacunku 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(-) płk Radosław Śniegół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Bożena Gałeck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eastAsia="Calibri"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tel.: 261-547-06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tel.: 261-548-500</w:t>
        <w:tab/>
        <w:t>ul. Silniki 1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1blt.sekretariat@ron.mil.pl</w:t>
        <w:tab/>
        <w:t>61-325 Poznań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www.31blt.wp.mil.pl</w:t>
      </w:r>
    </w:p>
    <w:sectPr>
      <w:type w:val="nextPage"/>
      <w:pgSz w:w="11906" w:h="16838"/>
      <w:pgMar w:left="1260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Segoe UI Symbol" w:cs="Times New Roman"/>
    </w:rPr>
  </w:style>
  <w:style w:type="character" w:styleId="WW8Num2z1">
    <w:name w:val="WW8Num2z1"/>
    <w:qFormat/>
    <w:rPr>
      <w:rFonts w:cs="Segoe UI 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9:00Z</dcterms:created>
  <dc:creator>user</dc:creator>
  <dc:description/>
  <cp:keywords/>
  <dc:language>en-US</dc:language>
  <cp:lastModifiedBy>Gałecka Bożena</cp:lastModifiedBy>
  <cp:lastPrinted>2025-04-07T15:38:00Z</cp:lastPrinted>
  <dcterms:modified xsi:type="dcterms:W3CDTF">2025-04-10T09:24:00Z</dcterms:modified>
  <cp:revision>4</cp:revision>
  <dc:subject/>
  <dc:title>JEDNOSTKA WOJSKOWA 1156                                                       POZNAŃ, dni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docIndexRef">
    <vt:lpwstr>c662401b-d71b-452f-9726-654062389711</vt:lpwstr>
  </property>
</Properties>
</file>