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Załącznik nr 4c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3: Fotel ginekologiczny – 1 szt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24 miesiące – 0 p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36 miesięcy – 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21 dni robo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ob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/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ginekolog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a regulacja wysokości w min. zakresie: 57÷10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zak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a regulacja oparcia i przechyłu siedz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e wywołanie pozycji ratunkowej lub rozkład do pozycji horyzont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uwana (spod siedziska) płyta pod nogi do otzrymania pozycji horyzont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sterowniki zintegrowane z fot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erownik nożny i pilot rę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ółka  z blokad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ca zabiegowa o pojemności min.2,5 lit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chwyt na rolkę z papierem do przykrycia fot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: Szerokość max. 73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ie regulowane podpory pod st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órka pod głow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ymalne obciążenie min. 205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do 240 kg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 od 241 kg – 2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walne pozycje min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ozycj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ozycje – 1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 tapicerki - róż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órka pod nogi lekar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rozbudowy o Geop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mocowana do szyny bocznej lub lampa zintegrowana z fot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oret na kółkach z ręczną regulacją wysokości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ze tapicerki fot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</w:rPr>
        <w:t xml:space="preserve"> </w:t>
      </w:r>
    </w:p>
    <w:p>
      <w:pPr>
        <w:pStyle w:val="Obszartekstu"/>
        <w:spacing w:before="0" w:after="160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7:00Z</dcterms:created>
  <dc:creator>ZOZ</dc:creator>
  <dc:description/>
  <cp:keywords/>
  <dc:language>en-US</dc:language>
  <cp:lastModifiedBy>Januchta Agnieszka</cp:lastModifiedBy>
  <cp:lastPrinted>2025-03-26T11:47:00Z</cp:lastPrinted>
  <dcterms:modified xsi:type="dcterms:W3CDTF">2025-03-26T10:47:00Z</dcterms:modified>
  <cp:revision>10</cp:revision>
  <dc:subject/>
  <dc:title>Proszę o odpowiedzenie czy Państwa aparat spełnia wymagania i ewentualne</dc:title>
</cp:coreProperties>
</file>