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Przedmiot zamówienia: Wykonanie usługi </w:t>
      </w:r>
      <w:bookmarkStart w:id="0" w:name="_Hlk128998140"/>
      <w:r>
        <w:rPr>
          <w:rFonts w:cs="Arial" w:ascii="Arial" w:hAnsi="Arial"/>
          <w:b/>
          <w:i/>
        </w:rPr>
        <w:t xml:space="preserve">kalibracji widzialnościomierzy oraz  wysokościomierzy podstawy chmur systemu Met-Net </w:t>
      </w:r>
      <w:bookmarkEnd w:id="0"/>
      <w:r>
        <w:rPr>
          <w:rFonts w:cs="Arial" w:ascii="Arial" w:hAnsi="Arial"/>
          <w:b/>
          <w:i/>
        </w:rPr>
        <w:t>będących na wyposażeniu Lotniskowego Biura Meteorologicznego JW 4929, nr ref 54/202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FF0000"/>
          <w:u w:val="single"/>
        </w:rPr>
      </w:pPr>
      <w:r>
        <w:rPr>
          <w:rFonts w:cs="Arial" w:ascii="Arial" w:hAnsi="Arial"/>
          <w:b/>
          <w:bCs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r rachunku bankowego Wykonaw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rzedmiot zamówienia 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.Usługa polegająca na wykonaniu kalibracji widzialnościomierzy systemu Met-Net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- FD 12P, nr fabr. V42401, rok prod. 20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FD 12, nr fabr. V42402, rok prod. 20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FD 12P, nr fabr. V46301, rok prod. 20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 xml:space="preserve">2. </w:t>
      </w:r>
      <w:r>
        <w:rPr>
          <w:rFonts w:cs="Arial" w:ascii="Arial" w:hAnsi="Arial"/>
          <w:b/>
        </w:rPr>
        <w:t>Usługa polegająca na wykonaniu kalibracji wysokościomierzy podstawy chmur ( ceilometrów) systemu Met-Net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</w:rPr>
        <w:t>- CT 25K, nr fabr. V44401, rok prod. 2000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T 25K, nr fabr. V44402, rok prod. 20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>- CT 25K, nr fabr. V46202, rok prod. 2000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bela nr 1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394"/>
        <w:gridCol w:w="811"/>
        <w:gridCol w:w="709"/>
        <w:gridCol w:w="1418"/>
        <w:gridCol w:w="1532"/>
        <w:gridCol w:w="1444"/>
        <w:gridCol w:w="1991"/>
      </w:tblGrid>
      <w:tr>
        <w:trPr>
          <w:tblHeader w:val="true"/>
          <w:trHeight w:val="8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(zł) netto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  w (zł)        (kol.4xkol.5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 %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brutto w ( zł)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ol.6 x kol. 7)</w:t>
            </w:r>
          </w:p>
        </w:tc>
      </w:tr>
      <w:tr>
        <w:trPr>
          <w:tblHeader w:val="true"/>
          <w:trHeight w:val="3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</w:tr>
      <w:tr>
        <w:trPr>
          <w:trHeight w:val="54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ługa polegająca na wykonaniu kalibracji widzialnościomierzy systemu Met-Ne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sługa polegająca na wykonaniu kalibracji wysokościomierzy podstawy chmur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 ceilometrów) </w:t>
            </w:r>
            <w:bookmarkStart w:id="1" w:name="_Hlk64960285"/>
            <w:r>
              <w:rPr/>
              <w:t>systemu Met-Net</w:t>
            </w:r>
            <w:bookmarkEnd w:id="1"/>
            <w:r>
              <w:rPr/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bookmarkStart w:id="2" w:name="_Hlk112323530"/>
      <w:r>
        <w:rPr>
          <w:rFonts w:cs="Arial" w:ascii="Arial" w:hAnsi="Arial"/>
          <w:b/>
        </w:rPr>
        <w:t xml:space="preserve">Oferuję(-my) </w:t>
      </w:r>
      <w:bookmarkEnd w:id="2"/>
      <w:r>
        <w:rPr>
          <w:rFonts w:cs="Arial" w:ascii="Arial" w:hAnsi="Arial"/>
          <w:b/>
        </w:rPr>
        <w:t>kompleksowe wykonanie usługi</w:t>
      </w:r>
      <w:r>
        <w:rPr>
          <w:rFonts w:cs="Arial" w:ascii="Arial" w:hAnsi="Arial"/>
          <w:b/>
          <w:bCs/>
        </w:rPr>
        <w:t xml:space="preserve">  kalibracji widzialnościomierzy oraz  wysokościomierzy podstawy chmur systemu Met-Net będących na wyposażeniu Lotniskowego Biura Meteorologicznego JW 4929    </w:t>
      </w:r>
      <w:r>
        <w:rPr>
          <w:rFonts w:cs="Arial" w:ascii="Arial" w:hAnsi="Arial"/>
          <w:b/>
          <w:bCs/>
          <w:u w:val="single"/>
        </w:rPr>
        <w:t>za cenę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netto……………………… 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2"/>
        </w:rPr>
      </w:pPr>
      <w:r>
        <w:rPr>
          <w:rFonts w:cs="Arial" w:ascii="Arial" w:hAnsi="Arial"/>
          <w:b/>
          <w:bCs/>
          <w:shd w:fill="FFFF00" w:val="clear"/>
        </w:rPr>
        <w:t>UWAGA: Cena uwzględnia wszystkie koszty związane z wykonaniem usługi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pacing w:val="2"/>
        </w:rPr>
      </w:pPr>
      <w:r>
        <w:rPr>
          <w:rFonts w:cs="Arial" w:ascii="Arial" w:hAnsi="Arial"/>
          <w:b/>
          <w:iCs/>
          <w:color w:val="FF0000"/>
          <w:spacing w:val="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 zapisami Zapytania ofertowego oraz Projektowanymi postanowieniami umowy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Zamówienie należy zrealizować</w:t>
      </w:r>
      <w:r>
        <w:rPr>
          <w:rFonts w:eastAsia="Calibri" w:cs="Arial" w:ascii="Arial" w:hAnsi="Arial"/>
          <w:b/>
          <w:bCs/>
          <w:u w:val="single"/>
          <w:lang w:eastAsia="en-US"/>
        </w:rPr>
        <w:t xml:space="preserve"> całościowo (jednorazowo) </w:t>
      </w:r>
      <w:r>
        <w:rPr>
          <w:rFonts w:eastAsia="Calibri" w:cs="Arial" w:ascii="Arial" w:hAnsi="Arial"/>
          <w:bCs/>
          <w:lang w:eastAsia="en-US"/>
        </w:rPr>
        <w:t xml:space="preserve">w </w:t>
      </w:r>
      <w:r>
        <w:rPr>
          <w:rFonts w:eastAsia="Calibri" w:cs="Arial" w:ascii="Arial" w:hAnsi="Arial"/>
          <w:b/>
          <w:bCs/>
          <w:lang w:eastAsia="en-US"/>
        </w:rPr>
        <w:t>terminie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30 dni roboczych  od dnia podpisania umowy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 xml:space="preserve">Zapłata wynagrodzenia nastąpi przelewem w </w:t>
      </w:r>
      <w:r>
        <w:rPr>
          <w:rFonts w:cs="Arial" w:ascii="Arial" w:hAnsi="Arial"/>
          <w:b/>
          <w:bCs/>
        </w:rPr>
        <w:t xml:space="preserve">terminie do 21 </w:t>
      </w:r>
      <w:r>
        <w:rPr>
          <w:rFonts w:cs="Arial" w:ascii="Arial" w:hAnsi="Arial"/>
          <w:b/>
        </w:rPr>
        <w:t>(dwudziestu jeden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  <w:r>
        <w:rPr>
          <w:rFonts w:cs="Arial" w:ascii="Arial" w:hAnsi="Arial"/>
          <w:bCs/>
        </w:rPr>
        <w:t>od otrzymania przez Zamawiającego prawidłowo wystawio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faktury V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Miejsce wykonania usługi 41 Baza Lotnictwa Szkolnego 08-530 Dęblin, ul. Brygady Pościgowej 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nie usługi nastąpi w dni robocze od poniedziałku do piątku w godz. 8.00-14.00 oprócz dni ustawowo wolnych, po wcześniejszym uzgodni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wca zrealizuje przedmiot zamówienia zgodnie z wszystkimi wymaganiami stawianymi przez Zamawiającego, a także obowiązującymi w tym zakresie przepisami i norm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wca zagwarantuje realizację usługi przez personel posiadający odpowiednią wiedzę oraz doświadczenie, niezbędne do prawidłowego wykonywania usługi w wysokiej jakości zgodnie z parametrami określonymi przez producenta. Wykonawca ponosi pełną odpowiedzialność za ewentualne szkody i uszkodzenia powstałe w powierzonym mu urządz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Po wykonaniu wszelkich niezbędnych pomiarów Wykonawca zobowiązuje się do przekazania Zamawiającemu dokumentu: - </w:t>
      </w:r>
      <w:r>
        <w:rPr>
          <w:rFonts w:eastAsia="Calibri" w:cs="Arial" w:ascii="Arial" w:hAnsi="Arial"/>
          <w:b/>
          <w:bCs/>
          <w:u w:val="single"/>
          <w:lang w:eastAsia="en-US"/>
        </w:rPr>
        <w:t>świadectwa wzorcowani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, Formularzu Ofertowym oraz Projektowanych postanowieniach umowy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24"/>
      <w:szCs w:val="24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12-11T10:15:00Z</cp:lastPrinted>
  <dcterms:modified xsi:type="dcterms:W3CDTF">2025-03-12T13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