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eastAsia="Arial"/>
          <w:sz w:val="22"/>
          <w:szCs w:val="22"/>
        </w:rPr>
      </w:pPr>
      <w:bookmarkStart w:id="0" w:name="_Hlk188434276"/>
      <w:bookmarkEnd w:id="0"/>
      <w:r>
        <w:rPr>
          <w:rFonts w:eastAsia="Arial"/>
          <w:sz w:val="22"/>
          <w:szCs w:val="22"/>
        </w:rPr>
        <w:t xml:space="preserve">Nr sprawy </w:t>
      </w:r>
      <w:r>
        <w:rPr>
          <w:kern w:val="2"/>
          <w:sz w:val="22"/>
          <w:szCs w:val="22"/>
        </w:rPr>
        <w:t>ZP.265.1.2025</w:t>
      </w:r>
    </w:p>
    <w:p>
      <w:pPr>
        <w:pStyle w:val="Heading"/>
        <w:jc w:val="right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</w:r>
      <w:bookmarkStart w:id="1" w:name="_Hlk188434276"/>
      <w:bookmarkStart w:id="2" w:name="_Hlk188434276"/>
      <w:bookmarkEnd w:id="2"/>
    </w:p>
    <w:p>
      <w:pPr>
        <w:pStyle w:val="Heading"/>
        <w:rPr/>
      </w:pPr>
      <w:r>
        <w:rPr>
          <w:b/>
          <w:iCs/>
          <w:sz w:val="22"/>
          <w:szCs w:val="22"/>
        </w:rPr>
        <w:t>FORMULARZ  OFERTY</w:t>
      </w:r>
    </w:p>
    <w:p>
      <w:pPr>
        <w:pStyle w:val="Heading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wykonywanie w 2025 r. ambulatoryjnej rehabilitacji leczniczej uzasadnionej stwierdzoną patologią zawodową dla osób z terenu województwa mazowieckiego.</w:t>
      </w:r>
    </w:p>
    <w:p>
      <w:pPr>
        <w:pStyle w:val="Heading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540" w:hanging="540"/>
        <w:jc w:val="both"/>
        <w:rPr/>
      </w:pPr>
      <w:r>
        <w:rPr>
          <w:sz w:val="22"/>
          <w:szCs w:val="22"/>
        </w:rPr>
        <w:t>Dane o Oferen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dmiotu leczniczego, o którym mowa w art. 4 ust. 1, art. 6 ustawy o działalności leczniczej (tekst jednolity z dnia 10 kwietnia 2024 r., Dz.U. z 2024 r. poz. 799 ze zm.)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Oferenta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Oferenta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Heading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ypełnia Załącznik nr 1 do formularza ofert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enia oferenta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1. Oświadczam, ze zapoznałem się z treścią ogłoszenia i Regulaminem konkursu Mazowieckiego Wojewódzkiego Ośrodka Medycyny Pracy SPZOZ z siedzibą w Płocku w sprawie konkursu ofert na prowadzenie w 2025 r. ambulatoryjnej rehabilitacji leczniczej uzasadnionej stwierdzoną patologią zawodową dla osób z terenu województwa mazowieckiego.</w:t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2. Oświadczam, że posiadam działający w systemie zmianowym i mieszczący się na terenie miasta ............................... zakład rehabilitacji oraz jestem gotowy świadczyć usługi (na podstawie skierowania) w zakresie prowadzenia ambulatoryjnej rehabilitacji leczniczej uzasadnionej stwierdzoną patologią zawodową dla osób z terenu </w:t>
      </w:r>
      <w:r>
        <w:rPr>
          <w:b/>
          <w:iCs/>
          <w:sz w:val="22"/>
          <w:szCs w:val="22"/>
        </w:rPr>
        <w:t>Obszaru nr ......... tj. powiatu …………………………</w:t>
      </w:r>
      <w:r>
        <w:rPr>
          <w:iCs/>
          <w:sz w:val="22"/>
          <w:szCs w:val="22"/>
        </w:rPr>
        <w:t xml:space="preserve"> .*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kreślenie warunków lokalowych oferenta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, w którym będą wykonywane świadczenia objęte tym konkursem, spełnia warunki lokalowe zgodnie z Rozporządzeniem Ministra Zdrowia z dnia 26 marca 2019 r. w </w:t>
      </w:r>
      <w:r>
        <w:rPr>
          <w:bCs/>
          <w:sz w:val="22"/>
          <w:szCs w:val="22"/>
        </w:rPr>
        <w:t>sprawie szczegółowych wymagań, jakim powinny odpowiadać pomieszczenia i urządzenia podmiotu wykonującego działalność leczniczą tj. z dnia 17 stycznia 2022 r. (Dz.U. z 2022 r. poz. 402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bCs/>
          <w:iCs/>
          <w:sz w:val="22"/>
          <w:szCs w:val="22"/>
        </w:rPr>
        <w:t>Zakres świadczeń (minimalny)</w:t>
      </w:r>
      <w:r>
        <w:rPr>
          <w:iCs/>
          <w:sz w:val="22"/>
          <w:szCs w:val="22"/>
        </w:rPr>
        <w:t>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Zakres świadczonych usług obejm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fizykoterapi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 xml:space="preserve">ciepłolecznictw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krioterapi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światłolecznictwo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>elektrolecznictwo (prąd stały, prądy impulsowe, elektrostymulacj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iCs/>
          <w:sz w:val="22"/>
          <w:szCs w:val="22"/>
        </w:rPr>
        <w:t>terapię polem magnetyczny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ltradźwięk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sz w:val="22"/>
          <w:szCs w:val="22"/>
        </w:rPr>
        <w:t>kinezyterapię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masaż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Tekstpodstawowy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Świadczenia dodatkowe wykonywane przez nasz Zakład Rehabilitacji to*:  </w:t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Tekstpodstawowy3"/>
        <w:tabs>
          <w:tab w:val="clear" w:pos="709"/>
          <w:tab w:val="right" w:pos="9072" w:leader="dot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iCs/>
          <w:sz w:val="22"/>
          <w:szCs w:val="22"/>
        </w:rPr>
        <w:t>Wyposażenie w aparaturę, sprzęt medyczny i rehabilitacyjny</w:t>
      </w:r>
      <w:r>
        <w:rPr>
          <w:iCs/>
          <w:sz w:val="22"/>
          <w:szCs w:val="22"/>
        </w:rPr>
        <w:t xml:space="preserve"> niezbędny przy wykonywaniu świadczeń – wymienić: rodzaj urządzenia, rok produkcji, producenta*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am sprzęt medyczny niezbędny przy wykony</w:t>
        <w:softHyphen/>
        <w:t xml:space="preserve">waniu przedmiotowych świadczeń, jest on dopuszczony do stosowania w placówkach podmiotów leczniczych i posiada aktualne przeglądy </w:t>
      </w:r>
      <w:r>
        <w:rPr>
          <w:iCs/>
          <w:sz w:val="22"/>
          <w:szCs w:val="22"/>
        </w:rPr>
        <w:t>ważne co najmniej do końca 2025 roku.</w:t>
      </w:r>
    </w:p>
    <w:p>
      <w:pPr>
        <w:pStyle w:val="Heading"/>
        <w:spacing w:lineRule="auto" w:line="276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lan rzeczowo-finansowy:</w:t>
      </w:r>
    </w:p>
    <w:p>
      <w:pPr>
        <w:pStyle w:val="Normal"/>
        <w:ind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431"/>
        <w:gridCol w:w="3260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zycja Oferenta</w:t>
            </w:r>
          </w:p>
        </w:tc>
      </w:tr>
      <w:tr>
        <w:trPr>
          <w:trHeight w:val="10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yczałtowana cena osobodnia za ambulatoryjną kompleksową rehabilitację leczniczą dla jednej osoby zawierająca koszt minimum dwóch zabiegów wykonanych w danym dniu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owana (możliwa do wykonania przez Oferenta) ilość osobodni dla osób ze stwierdzoną patologią zawodową, którym oferent planuje udzielenie świadcze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osób obliczenia punktów w kryterium – </w:t>
      </w:r>
      <w:r>
        <w:rPr>
          <w:b/>
          <w:bCs/>
          <w:sz w:val="22"/>
          <w:szCs w:val="22"/>
        </w:rPr>
        <w:t>Cena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 = ( 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>/ C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>) x 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- najniższa cena brutto osobodnia spośród złożonych ofert niepodlegających odrzuceniu dla danego Obszar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bad</w:t>
      </w:r>
      <w:r>
        <w:rPr>
          <w:sz w:val="22"/>
          <w:szCs w:val="22"/>
        </w:rPr>
        <w:t xml:space="preserve"> - zaoferowana cena brutto oferty z danego Obszar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 - ilość punktów przyznanych ofercie badanej w kryterium ceny dla danego Obszaru.</w:t>
      </w:r>
    </w:p>
    <w:p>
      <w:pPr>
        <w:pStyle w:val="TextBody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jkorzystniejsza oferta cenowa dla danego Obszaru może uzyskać maksymalnie 80 punk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iż posiadam/nie posiadam** ważny system zarządzania jakością ISO 9001:2015 akredytowany przez PCA lub równoważny – akredytowany przez inną jednostkę notyfikującą. W załączeniu kserokopia/scan certyfikatu, z którego powinien wynikać zakres certyfikacji dotyczący świadczeń rehabilitacyjn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za posiadany ważny, na dzień składania ofert, certyfikat, o którym mowa powyżej, oferent otrzyma 10 punktów w kryterium </w:t>
      </w:r>
      <w:r>
        <w:rPr>
          <w:b/>
          <w:iCs/>
          <w:sz w:val="22"/>
          <w:szCs w:val="22"/>
        </w:rPr>
        <w:t>Jakości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rak certyfikatu nie powoduje odrzucenia oferty, oferent otrzyma 0 punktów w kryterium </w:t>
      </w:r>
      <w:r>
        <w:rPr>
          <w:b/>
          <w:iCs/>
          <w:sz w:val="22"/>
          <w:szCs w:val="22"/>
        </w:rPr>
        <w:t>Jakości.</w:t>
      </w:r>
    </w:p>
    <w:p>
      <w:pPr>
        <w:pStyle w:val="Normal"/>
        <w:spacing w:lineRule="auto" w:line="276"/>
        <w:ind w:left="3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az zatrudnionego personelu spełniającego wymagania kwalifikacyjne do wykonywania świadczeń: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Minimalne wymagania udzielającego zamówienie, t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 fizjoterapeutów – na każdą zgłoszoną możliwość wykonania do 1000 osobodn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 fizjoterapeutów – na każdą zgłoszoną możliwość wykonania od 1001 do 1500 osobodn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2"/>
          <w:szCs w:val="22"/>
        </w:rPr>
        <w:t xml:space="preserve">4 fizjoterapeutów – na każdą zgłoszoną możliwość wykonania powyżej 1500 osobodn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2"/>
          <w:szCs w:val="22"/>
        </w:rPr>
        <w:t>wśród zgłoszonych ww. fizjoterapeutów wymagane jest zatrudnienie min. 1 magistra fizjoterapii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maganie dodatkowe punktowane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przypadku wykazania fizjoterapeuty specjalisty oferent otrzyma 10 punktów w kryterium </w:t>
      </w:r>
      <w:r>
        <w:rPr>
          <w:b/>
          <w:bCs/>
          <w:iCs/>
          <w:sz w:val="22"/>
          <w:szCs w:val="22"/>
        </w:rPr>
        <w:t>zatrudnienie specjalisty</w:t>
      </w:r>
      <w:r>
        <w:rPr>
          <w:iCs/>
          <w:sz w:val="22"/>
          <w:szCs w:val="22"/>
        </w:rPr>
        <w:t xml:space="preserve"> – osoba wykazana będzie uczestniczyła w realizacji przedmiotowych świadczeń w okresie obowiązywa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ak specjalisty nie powoduje odrzucenia oferty. Oferent otrzyma 0 punktów w kryterium </w:t>
      </w:r>
      <w:r>
        <w:rPr>
          <w:b/>
          <w:bCs/>
          <w:iCs/>
          <w:sz w:val="22"/>
          <w:szCs w:val="22"/>
        </w:rPr>
        <w:t>zatrudnienie specjalisty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ko </w:t>
      </w:r>
      <w:r>
        <w:rPr>
          <w:b/>
          <w:bCs/>
          <w:i/>
          <w:sz w:val="22"/>
          <w:szCs w:val="22"/>
        </w:rPr>
        <w:t>specjalistę</w:t>
      </w:r>
      <w:r>
        <w:rPr>
          <w:i/>
          <w:sz w:val="22"/>
          <w:szCs w:val="22"/>
        </w:rPr>
        <w:t xml:space="preserve"> rozumie się fizjoterapeutę, który ukończył specjalizację i złożył Państwowy Egzamin Specjalizacyjny Fizjoterapeutów, zwany dalej „PESFZ”, z wynikiem pozytywnym, oraz fizjoterapeutę, który uzyskał decyzję o uznaniu tytułu specjalisty w dziedzinie fizjoterapii, o której mowa w art. 35, przysługuje prawo posługiwania się tytułem zawodowym specjalisty w dziedzinie fizjoterapii – art. 5 ust. 3 Ustawy o zawodzie fizjoterapeuty z dnia 25 września 2015 r. - tj. z dnia 11 maja 2023 r.</w:t>
        <w:br/>
        <w:t xml:space="preserve"> (Dz.U. z 2023 r. poz. 1213 ze zm.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Wykaz osób uczestniczących w realizacji świadczeń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020"/>
        <w:gridCol w:w="2560"/>
        <w:gridCol w:w="2760"/>
      </w:tblGrid>
      <w:tr>
        <w:trPr>
          <w:trHeight w:val="5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acje zawodowe/tytuł zawodo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umer PWZFz*</w:t>
            </w:r>
          </w:p>
        </w:tc>
      </w:tr>
      <w:tr>
        <w:trPr>
          <w:trHeight w:val="3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w przypadku braku nadania numeru w Krajowym Rejestrze Fizjoterapeutów Oferent załącza do oferty kserokopie/scany dokumentów potwierdzających kwalifikacje personel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ko najkorzystniejsza dla danego Obszaru zostanie wybrana oferta przedstawiająca najkorzystniejszy bilans: ceny osobodnia, jakości i zatrudnienia specjalisty. W przypadku gdy suma punków dla ofert będzie jednakowa, Zleceniodawca przy wyborze oferty najkorzystniejszej weźmie pod uwagę najniższą cenę osobodni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gólna liczba punktów = C + J + 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dzi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  - liczba punktów przyznana ofercie ocenianej w kryterium </w:t>
      </w:r>
      <w:r>
        <w:rPr>
          <w:b/>
          <w:bCs/>
          <w:sz w:val="22"/>
          <w:szCs w:val="22"/>
        </w:rPr>
        <w:t>Cena osobod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 – liczba punktów przyznana ofercie ocenianej w kryterium </w:t>
      </w:r>
      <w:r>
        <w:rPr>
          <w:b/>
          <w:bCs/>
          <w:sz w:val="22"/>
          <w:szCs w:val="22"/>
        </w:rPr>
        <w:t>Jakoś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 – liczba punktów przyznana ofercie ocenianej w kryterium </w:t>
      </w:r>
      <w:r>
        <w:rPr>
          <w:b/>
          <w:bCs/>
          <w:sz w:val="22"/>
          <w:szCs w:val="22"/>
        </w:rPr>
        <w:t>Zatrudnienie specjalist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la każdego Obszaru może być wybrany minimum jeden Oferent z terenu największego miasta z danego obszaru – powyższe uzależnione jest od ilości złożonych ofert i zaproponowanych ilości osobodni w ofertach z danego Obszaru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rganizacja świadczeń: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2"/>
          <w:szCs w:val="22"/>
        </w:rPr>
        <w:t>Świadczenia  wykonywane będą: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w lokalu  ......................................................... przy ul. …………………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zgodnie z wpisem do Rejestru Podmiotów Wykonujących Działalność Leczniczą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w dniach i w godzinach: (minimum 8 godzin dziennie w systemie zmianowym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niedziałek w godz. …- …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torek </w:t>
        <w:tab/>
        <w:t xml:space="preserve">         w godz. .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a </w:t>
        <w:tab/>
        <w:t xml:space="preserve">         w godz. .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wartek        w godz. .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ątek </w:t>
        <w:tab/>
        <w:t xml:space="preserve">          w godz. ..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- …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W przypadku kilku miejsc wykonywania przedmiotowych świadczeń należy rozszerzyć zapis dla każdej lokalizacji oddzielnie. </w:t>
      </w:r>
      <w:r>
        <w:rPr>
          <w:i/>
          <w:sz w:val="22"/>
          <w:szCs w:val="22"/>
        </w:rPr>
        <w:t>(zgodnie z wpisem do Rejestru Podmiotów Wykonujących Działalność Leczniczą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2"/>
          <w:szCs w:val="22"/>
        </w:rPr>
        <w:t xml:space="preserve">Rejestracja pacjentów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w lokalu  ......................................................... przy ul. …………………................................... lub telefonicznie pod numerem telefonu ………………., w dniach ……………., w godzinach ……………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WAGA!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aksymalny czas wykonywania świadczeń – od daty podpisania umowy do 15 grudnia 2025 roku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Oferenci składający ofertę powinni być ubezpieczeni zgodnie z obowiązującymi przepisami prawa - zgodnie z Rozporządzeniami Ministra Finansów z dnia 29 kwietnia 2019 r. (Dz.U. 2019 poz. 866). Oferent dołącza do oferty kserokopie/scan aktualnej polisy OC na prowadzoną działalność lecznicz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, iż posiadam aktualną polisę OC ważną do dnia ………….. oraz z</w:t>
      </w:r>
      <w:r>
        <w:rPr>
          <w:sz w:val="22"/>
          <w:szCs w:val="22"/>
        </w:rPr>
        <w:t xml:space="preserve">obowiązuję się do zawarcia umowy ubezpieczeniowej od odpowiedzialności cywilnej lub jej przedłużenia, </w:t>
        <w:br/>
        <w:t xml:space="preserve">w przypadku, gdy termin ubezpieczenia wygasa w trakcie umowy na realizację świadczeń objętych konkurs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iż wyrażam zgodę na podpisanie umowy o treści podanej przez Zleceniodawcę (załączony projekt umowy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>Osobą do kontaktów w sprawach dotyczących realizacji/rozliczeń będzie Pan/Pani …………………………………………………..………… tel. ……………………………………., adres e-mail ………………..………………….………………………</w:t>
      </w:r>
    </w:p>
    <w:p>
      <w:pPr>
        <w:pStyle w:val="Tekstpodstawowy3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Tekstpodstawowy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iezbędne załączniki:</w:t>
      </w:r>
    </w:p>
    <w:p>
      <w:pPr>
        <w:pStyle w:val="Tekstpodstawowy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Załącznik Nr 1 do formularza oferty.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serokopia/scan polisy ubezpieczeniowej.</w:t>
      </w:r>
    </w:p>
    <w:p>
      <w:pPr>
        <w:pStyle w:val="Tekstpodstawowy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/scan certyfikatu</w:t>
      </w:r>
      <w:r>
        <w:rPr>
          <w:bCs/>
          <w:iCs/>
          <w:sz w:val="22"/>
          <w:szCs w:val="22"/>
        </w:rPr>
        <w:t xml:space="preserve"> dla systemu zarządzania jakością ISO lub równoważnego dokumentu – jeżeli oferent posiada.</w:t>
      </w:r>
    </w:p>
    <w:p>
      <w:pPr>
        <w:pStyle w:val="Tekstpodstawowy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Kserokopie/scany dokumentów potwierdzających kwalifikacje personelu w przypadku niewpisania numeru PWZF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informuje, że instrukcje korzystania z Platformy dotyczące w szczególności logowania, składania wniosków o wyjaśnienie treści, składania ofert, odbierani dokumentów elektronicznych, zmiana lub wycofanie oferty oraz innych czynności podejmowanych w niniejszym postępowaniu przy użyciu Platformy znajdują się w zakładce „Instrukcje dla Wykonawców” na stronie internetowej pod adresem: </w:t>
      </w:r>
      <w:hyperlink r:id="rId2">
        <w:r>
          <w:rPr>
            <w:rStyle w:val="InternetLink"/>
            <w:bCs/>
            <w:sz w:val="22"/>
            <w:szCs w:val="22"/>
          </w:rPr>
          <w:t>https://platformazakupowa.pl/strona/45-instrukcje</w:t>
        </w:r>
      </w:hyperlink>
      <w:r>
        <w:rPr>
          <w:bCs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rekomenduje wykorzystanie formatów: .pdf .doc .xls .jpg (.jpeg) ze szczególnym wskazaniem na .pdf,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ewentualnej kompresji danych Zamawiający rekomenduje wykorzystanie jednego z formatów: − .zip − .7Z,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maga podpisania oferty podpisem kwalifikowanym, profilem zaufanym czy podpisem osobistym.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do wypełnienia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*odpowiednie skreślić</w:t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4254" w:firstLine="566"/>
        <w:jc w:val="center"/>
        <w:rPr/>
      </w:pPr>
      <w:bookmarkStart w:id="3" w:name="_Hlk68163322"/>
      <w:bookmarkEnd w:id="3"/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……….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osoby/osób uprawnionych/upoważnionych</w:t>
      </w:r>
    </w:p>
    <w:p>
      <w:pPr>
        <w:pStyle w:val="Normal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68163322"/>
      <w:bookmarkStart w:id="5" w:name="_Hlk68163322"/>
      <w:bookmarkEnd w:id="5"/>
    </w:p>
    <w:sectPr>
      <w:headerReference w:type="default" r:id="rId3"/>
      <w:headerReference w:type="first" r:id="rId4"/>
      <w:type w:val="nextPage"/>
      <w:pgSz w:w="11906" w:h="16838"/>
      <w:pgMar w:left="1260" w:right="1417" w:gutter="0" w:header="708" w:top="10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6" w:name="_Hlk188434450"/>
    <w:bookmarkStart w:id="7" w:name="_Hlk188434449"/>
    <w:bookmarkStart w:id="8" w:name="_Hlk188434397"/>
    <w:bookmarkStart w:id="9" w:name="_Hlk188434396"/>
    <w:bookmarkStart w:id="10" w:name="_Hlk188434349"/>
    <w:bookmarkStart w:id="11" w:name="_Hlk188434348"/>
    <w:bookmarkStart w:id="12" w:name="_Hlk188434243"/>
    <w:bookmarkStart w:id="13" w:name="_Hlk188434242"/>
    <w:bookmarkStart w:id="14" w:name="_Hlk176439450"/>
    <w:bookmarkStart w:id="15" w:name="_Hlk176439449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ab/>
      <w:tab/>
      <w:t>MWOMP SPZOZ</w:t>
    </w:r>
  </w:p>
  <w:p>
    <w:pPr>
      <w:pStyle w:val="Head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60515</wp:posOffset>
          </wp:positionH>
          <wp:positionV relativeFrom="page">
            <wp:posOffset>230505</wp:posOffset>
          </wp:positionV>
          <wp:extent cx="355600" cy="3556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6" w:name="_Hlk188434450"/>
    <w:bookmarkStart w:id="17" w:name="_Hlk188434449"/>
    <w:bookmarkStart w:id="18" w:name="_Hlk188434397"/>
    <w:bookmarkStart w:id="19" w:name="_Hlk188434396"/>
    <w:bookmarkStart w:id="20" w:name="_Hlk188434349"/>
    <w:bookmarkStart w:id="21" w:name="_Hlk188434348"/>
    <w:bookmarkStart w:id="22" w:name="_Hlk188434243"/>
    <w:bookmarkStart w:id="23" w:name="_Hlk188434242"/>
    <w:bookmarkStart w:id="24" w:name="_Hlk176439450"/>
    <w:bookmarkStart w:id="25" w:name="_Hlk176439449"/>
    <w:bookmarkStart w:id="26" w:name="_Hlk188434450"/>
    <w:bookmarkStart w:id="27" w:name="_Hlk188434449"/>
    <w:bookmarkStart w:id="28" w:name="_Hlk188434397"/>
    <w:bookmarkStart w:id="29" w:name="_Hlk188434396"/>
    <w:bookmarkStart w:id="30" w:name="_Hlk188434349"/>
    <w:bookmarkStart w:id="31" w:name="_Hlk188434348"/>
    <w:bookmarkStart w:id="32" w:name="_Hlk188434243"/>
    <w:bookmarkStart w:id="33" w:name="_Hlk188434242"/>
    <w:bookmarkStart w:id="34" w:name="_Hlk176439450"/>
    <w:bookmarkStart w:id="35" w:name="_Hlk176439449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b/>
      <w:bCs/>
      <w:sz w:val="28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>
      <w:rFonts w:ascii="Arial" w:hAnsi="Arial" w:cs="Arial"/>
      <w:i/>
      <w:iCs/>
    </w:rPr>
  </w:style>
  <w:style w:type="paragraph" w:styleId="Tekstpodstawowywcity3">
    <w:name w:val="Tekst podstawowy wcięty 3"/>
    <w:basedOn w:val="Normal"/>
    <w:qFormat/>
    <w:pPr>
      <w:ind w:left="5400" w:hanging="0"/>
      <w:outlineLvl w:val="0"/>
    </w:pPr>
    <w:rPr>
      <w:rFonts w:ascii="Arial" w:hAnsi="Arial" w:cs="Arial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43:00Z</dcterms:created>
  <dc:creator>WOMP</dc:creator>
  <dc:description/>
  <cp:keywords/>
  <dc:language>en-US</dc:language>
  <cp:lastModifiedBy>Arkadiusz Majchrzak</cp:lastModifiedBy>
  <cp:lastPrinted>2021-02-08T09:26:00Z</cp:lastPrinted>
  <dcterms:modified xsi:type="dcterms:W3CDTF">2025-02-20T07:54:00Z</dcterms:modified>
  <cp:revision>192</cp:revision>
  <dc:subject/>
  <dc:title>                                                                  Płock, dnia 25 maja 2000 r</dc:title>
</cp:coreProperties>
</file>