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Przebudowa przepustu drogowego na drodze gminnej nr 150848C w miejscowości Janowice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żynieryjnej mos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robót w 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5-04-08T11:55:00Z</dcterms:modified>
  <cp:revision>89</cp:revision>
  <dc:subject/>
  <dc:title>Załącznik nr</dc:title>
</cp:coreProperties>
</file>