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8415" cy="47561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475560"/>
                          <a:chOff x="0" y="0"/>
                          <a:chExt cx="5098320" cy="4755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42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6480" y="0"/>
                            <a:ext cx="951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01.45pt;height:37.45pt" coordorigin="0,0" coordsize="8029,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486;height:74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30;top:0;width:1498;height:7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7539990" cy="146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14657195"/>
                                  <w:bookmarkEnd w:id="0"/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15.05pt;mso-wrap-distance-left:7.05pt;mso-wrap-distance-right:7.05pt;mso-wrap-distance-top:0pt;mso-wrap-distance-bottom:0pt;margin-top:15.3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3544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Hlk114657195"/>
                            <w:bookmarkEnd w:id="1"/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2" w:name="_Hlk121980562"/>
      <w:bookmarkStart w:id="3" w:name="_Hlk487010179"/>
      <w:bookmarkEnd w:id="2"/>
      <w:bookmarkEnd w:id="3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Rewitalizacja terenów zielonych w Gminie Dąbrowa” w zakresie Części 1 i/lub Części 2 *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 xml:space="preserve">RODZAJ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ATA WYKONANIA (DD/MM/RRRR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26" w:top="771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18"/>
        <w:szCs w:val="18"/>
      </w:rPr>
      <w:t xml:space="preserve">nr postępowania: OR.271.7.2024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5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4-10T10:48:00Z</dcterms:modified>
  <cp:revision>267</cp:revision>
  <dc:subject/>
  <dc:title>Zał. nr 5 do SWZ</dc:title>
</cp:coreProperties>
</file>