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color w:val="434343"/>
        </w:rPr>
        <w:t xml:space="preserve">Znak sprawy: </w:t>
      </w:r>
      <w:r>
        <w:rPr>
          <w:rFonts w:cs="Calibri"/>
        </w:rPr>
        <w:t>SRZP261-1-0039/25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eastAsia="Calibri" w:cs="Calibri"/>
          <w:bCs/>
        </w:rPr>
      </w:pPr>
      <w:r>
        <w:rPr>
          <w:rFonts w:cs="Calibri"/>
          <w:bCs/>
        </w:rPr>
        <w:t xml:space="preserve">Załącznik nr 2 do Zaproszenia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B05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FORMULARZ ASORTYMENTOWO-CENOWY</w:t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2"/>
          <w:szCs w:val="12"/>
        </w:rPr>
      </w:pPr>
      <w:r>
        <w:rPr>
          <w:rFonts w:cs="Calibri"/>
          <w:bCs/>
          <w:color w:val="00B050"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81"/>
      </w:tblGrid>
      <w:tr>
        <w:trPr>
          <w:trHeight w:val="17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spacing w:before="0" w:after="19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4317365" cy="82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łna nazwa (firma) Wykonawcy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iedziba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IP /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ub Pieczęć Fi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5.2pt;mso-wrap-distance-left:0pt;mso-wrap-distance-right:7.05pt;mso-wrap-distance-top:0pt;mso-wrap-distance-bottom:0pt;margin-top:2.3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łna nazwa (firma) Wykonawcy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dzib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IP / REG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ub Pieczęć Firmow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 xml:space="preserve">Centrum Usług Wspólnych </w:t>
              <w:br/>
              <w:t>w Zawierciu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ul. Parkowa 2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42-400 Zawiercie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dot. postępowania o udzielenie zamówienia publicznego o wartości poniżej progu stosowania ustawy z dnia 11 września 2019 r. Prawo zamówień publicznych, określonego w art. 2 ust. 1 pkt 1) tejże, tj. poniżej kwoty 130 000 zł, pod nazwą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Sukcesywna dostawa olejów silnikowych i hydraulicznych, płynów eksploatacyjnych oraz smarów do pojazdów                           i sprzętów do Centrum Usług Wspólnych w Zawierciu w 2025r.”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u w:val="single"/>
        </w:rPr>
        <w:t>Sposób wypełnienia Tabeli i obliczenia CENY OFERTOWEJ BRUTTO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 każdym kolejnym wierszu: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należy wpisać oferowaną cenę jednostkową (za 1 szt.) BRUTTO obowiązująca przy zawarciu umowy [zł]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/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należy wpisać wynik iloczynu z kolumn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(Szacowana zamawiana ilość artykułu w okresie obowiązywania umowy) przez kolumnę </w:t>
      </w:r>
      <w:r>
        <w:rPr>
          <w:b/>
          <w:bCs/>
          <w:sz w:val="18"/>
          <w:szCs w:val="18"/>
        </w:rPr>
        <w:t xml:space="preserve">e </w:t>
      </w:r>
      <w:r>
        <w:rPr>
          <w:sz w:val="18"/>
          <w:szCs w:val="18"/>
        </w:rPr>
        <w:t>(cenę jednostkową (za 1 szt.) BRUTTO obowiązująca przy zawarciu umowy [zł])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 xml:space="preserve"> należy wpisać stawkę podatku od towarów i usług VAT [%]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iersz RAZEM WARTOŚĆ BRUTTO (CENA OFERTOWA) w kolumnie </w:t>
      </w:r>
      <w:r>
        <w:rPr>
          <w:b/>
          <w:bCs/>
          <w:sz w:val="18"/>
          <w:szCs w:val="18"/>
        </w:rPr>
        <w:t xml:space="preserve">f </w:t>
      </w:r>
      <w:r>
        <w:rPr>
          <w:sz w:val="18"/>
          <w:szCs w:val="18"/>
        </w:rPr>
        <w:t>– jest sumą wartości wierszy od 1 do 29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Obliczona Cena ofertowa brutto, jest ceną ostateczną, niepodlegającą negocjacji i wyczerpującą wszelkie należności Wykonawcy wobec Zamawiającego związane z realizacją przedmiotu zamówienia w zakresie opisanym w Zaproszeniu do składania ofert wraz </w:t>
        <w:br/>
        <w:t>z załącznikami.</w:t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</w:rPr>
        <w:t>Oferuję dostawę przedmiotu zamówienia w pełnym zakresie, po cenach jednostkowych i po cenie ofertowej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57"/>
        <w:gridCol w:w="499"/>
        <w:gridCol w:w="1321"/>
        <w:gridCol w:w="1204"/>
        <w:gridCol w:w="1381"/>
        <w:gridCol w:w="6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odzaj asortyment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a zamawiana ilość artykułu </w:t>
              <w:br/>
              <w:t>w okresie obowiązywania um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ena jednostkowa </w:t>
              <w:br/>
              <w:t>(za 1 szt.)</w:t>
              <w:br/>
              <w:t xml:space="preserve">BRU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  <w:br/>
              <w:t>[%]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l. d x kol. e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ilników dwusuwowych np. typu STIHL lub produkt równoważny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marowania łańcucha np. typu STIHL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20l) axeno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TELLUS S2MX 46 lub produkt równoważny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0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5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o - przekładniowy do diesla np. typu AGROL 10W4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5W 30 do diesla np. typu ELF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0W 40 np. typu Mobil super 200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5W 40 np. typu Mobil Super 100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krzyni biegów np. typu Hipol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 np. typu Borygo zielon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 np. typu Borygo różow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4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wspomagania układu kierowniczego 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 letni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 zimowy (5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r do smarowania Catapilar JCB SpecialHP Grease (400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typu ŁT 43 (poj. 10 k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10W-40 Motor oil ACEA A3/B4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FUCHS AGRIFARM UTTO MP (20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do łożysk kosy STHIL (80 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WD-40 (450 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biały Boll 2L (400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10W-30 Orlen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o - przekładniowy  SAE 10W (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przekładniowy SAE 85W/140 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Płyn AdBlue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(CENA OFERTOWA):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18"/>
          <w:szCs w:val="18"/>
          <w:u w:val="single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  <w:t>UWAGA: Obliczona</w:t>
      </w:r>
      <w:r>
        <w:rPr>
          <w:b/>
          <w:bCs/>
          <w:i/>
          <w:iCs/>
          <w:color w:val="0070C0"/>
          <w:sz w:val="18"/>
          <w:szCs w:val="18"/>
        </w:rPr>
        <w:t xml:space="preserve"> w kolumnie „f”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RAZEM WARTOŚĆ BRUTTO</w:t>
      </w:r>
      <w:r>
        <w:rPr>
          <w:b/>
          <w:bCs/>
          <w:i/>
          <w:iCs/>
          <w:color w:val="0070C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jest jednocześnie CENĄ OFERTOWĄ za realizację </w:t>
      </w:r>
      <w:r>
        <w:rPr>
          <w:b/>
          <w:bCs/>
          <w:i/>
          <w:iCs/>
          <w:color w:val="0070C0"/>
          <w:sz w:val="18"/>
          <w:szCs w:val="18"/>
        </w:rPr>
        <w:t>zamówienia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</w:t>
        <w:br/>
        <w:t xml:space="preserve">i winna zostać przeniesiona do FORMULARZA OFERTOWEGO (Załącznik nr 1 do </w:t>
      </w:r>
      <w:r>
        <w:rPr>
          <w:b/>
          <w:bCs/>
          <w:i/>
          <w:iCs/>
          <w:color w:val="0070C0"/>
          <w:sz w:val="18"/>
          <w:szCs w:val="18"/>
        </w:rPr>
        <w:t>Zaproszenia do składania ofert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), do </w:t>
      </w:r>
      <w:r>
        <w:rPr>
          <w:b/>
          <w:bCs/>
          <w:i/>
          <w:iCs/>
          <w:color w:val="0070C0"/>
          <w:sz w:val="18"/>
          <w:szCs w:val="18"/>
        </w:rPr>
        <w:t>pkt 1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12"/>
          <w:szCs w:val="12"/>
          <w:u w:val="single"/>
        </w:rPr>
      </w:pPr>
      <w:r>
        <w:rPr>
          <w:rFonts w:cs="Calibri"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Textbody1"/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andard"/>
        <w:spacing w:before="0" w:after="0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Liberation Serif;Times New Roman"/>
        </w:rPr>
        <w:t>_______________</w:t>
      </w:r>
      <w:r>
        <w:rPr/>
        <w:t xml:space="preserve"> </w:t>
      </w:r>
      <w:r>
        <w:rPr>
          <w:i/>
        </w:rPr>
        <w:t xml:space="preserve">, </w:t>
      </w:r>
      <w:r>
        <w:rPr/>
        <w:t>dnia ______________ r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</w:t>
      </w:r>
    </w:p>
    <w:p>
      <w:pPr>
        <w:pStyle w:val="Standard"/>
        <w:spacing w:before="0" w:after="0"/>
        <w:ind w:firstLine="5103"/>
        <w:jc w:val="both"/>
        <w:rPr>
          <w:sz w:val="20"/>
          <w:szCs w:val="20"/>
        </w:rPr>
      </w:pPr>
      <w:r>
        <w:rPr/>
        <w:t>___________________________________________</w:t>
      </w:r>
    </w:p>
    <w:p>
      <w:pPr>
        <w:pStyle w:val="Standard"/>
        <w:spacing w:before="0" w:after="0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lub pieczęć imienna i podpis</w:t>
      </w:r>
    </w:p>
    <w:p>
      <w:pPr>
        <w:pStyle w:val="Standard"/>
        <w:spacing w:before="0" w:after="160"/>
        <w:ind w:left="5387"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70" w:top="1418" w:footer="5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Cuw</cp:lastModifiedBy>
  <cp:lastPrinted>2025-04-09T08:27:00Z</cp:lastPrinted>
  <dcterms:modified xsi:type="dcterms:W3CDTF">2025-04-09T06:29:00Z</dcterms:modified>
  <cp:revision>222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