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 – WYMAGANIA MINIMALNE DL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KIEGO SAMOCHODU SŁUŻBOWEGO (OSOBOWEGO) DLA CPR W RADOM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24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minimaln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jazd musi spełniać wymagania polskich przepisów o ruchu drogowym zgodnie z Ustawą „Prawo o ruchu drogowym” oraz wymagania zawarte w Rozporządzeniu Ministra Infrastruktury z dnia 31 grudnia 2002 r. w sprawie warunków technicznych pojazdów oraz zakresu ich niezbędnego wyposażenia (Dz. U. z 2016 r. poz. 2022 z poźn. zm)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azd musi być oznakowany matami magnetycznymi z logo Centrum Powiadamiania Ratunkowego.</w:t>
            </w:r>
          </w:p>
          <w:p>
            <w:pPr>
              <w:pStyle w:val="Normal"/>
              <w:jc w:val="both"/>
              <w:rPr/>
            </w:pPr>
            <w:r>
              <w:rPr/>
              <w:t>Wymiary: 50 cm x 50 c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lość: 3 szt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Dane dotyczące oznakowania zostaną przekazane na etapie realizacji umowy.</w:t>
            </w:r>
            <w:r>
              <w:rPr>
                <w:color w:val="FF0000"/>
              </w:rPr>
              <w:t xml:space="preserve"> </w:t>
            </w:r>
            <w:r>
              <w:rPr/>
              <w:t>Oznakowanie musi być zatwierdzone przez Zamawiającego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kern w:val="2"/>
              </w:rPr>
              <w:t>Pojazd fabrycznie nowy, rok produkcji nie starszy niż 2024.</w:t>
            </w:r>
          </w:p>
        </w:tc>
      </w:tr>
      <w:tr>
        <w:trPr>
          <w:trHeight w:val="6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Wszystkie funkcje użytkowe pojazdu muszą być zapewnione w warunkach temperatury zewnętrznej w przedziale od </w:t>
              <w:br/>
              <w:t xml:space="preserve">-25 </w:t>
            </w:r>
            <w:r>
              <w:rPr>
                <w:kern w:val="2"/>
                <w:vertAlign w:val="superscript"/>
              </w:rPr>
              <w:t>o</w:t>
            </w:r>
            <w:r>
              <w:rPr>
                <w:kern w:val="2"/>
              </w:rPr>
              <w:t xml:space="preserve">C do + 50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Silnik z zapłonem samoczynnym, spełniający normy czystości spalin min. EURO 6, umożliwiający rejestrację pojazdu po jego odbiorze faktycznym we właściwym Wydziale Komunikacji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kern w:val="2"/>
              </w:rPr>
              <w:t xml:space="preserve">minimalna moc silnika: min.120 KM  </w:t>
            </w:r>
            <w:r>
              <w:rPr>
                <w:b/>
                <w:kern w:val="2"/>
              </w:rPr>
              <w:t>(uwaga: parametr punktowany)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kern w:val="2"/>
              </w:rPr>
              <w:t>pojemność silnika min. 1450 cm</w:t>
            </w:r>
            <w:r>
              <w:rPr>
                <w:kern w:val="2"/>
                <w:vertAlign w:val="superscript"/>
              </w:rPr>
              <w:t>3</w:t>
            </w:r>
            <w:r>
              <w:rPr>
                <w:kern w:val="2"/>
              </w:rPr>
              <w:t xml:space="preserve">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ozie min. 5 drzwiowe, min. 5 miejscowe, drzwi w przedziale pasażerskim otwierane przesuwnie (po lewej i prawej stronie), kolor fabryczny nadwozia czerwony, biały, czarny lub srebrny (odcień do uzgodnienia z Zamawiającym na etapie realizacji umowy)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nia biegów automatyczna min. 8–mio biegowa </w:t>
            </w:r>
            <w:r>
              <w:rPr>
                <w:b/>
              </w:rPr>
              <w:t>(uwaga: parametr punktowany)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Lusterka zewnętrzne elektrycznie sterowane, składane oraz podgrzewane. 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Hamulce tarczowe z przodu i z tyłu pojazdu.</w:t>
            </w:r>
          </w:p>
        </w:tc>
      </w:tr>
      <w:tr>
        <w:trPr>
          <w:trHeight w:val="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uszczalna masa całkowita do 2500 kg.</w:t>
            </w:r>
          </w:p>
        </w:tc>
      </w:tr>
      <w:tr>
        <w:trPr>
          <w:trHeight w:val="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nik paliwa o pojemności minimum 50 l.</w:t>
            </w:r>
          </w:p>
        </w:tc>
      </w:tr>
      <w:tr>
        <w:trPr>
          <w:trHeight w:val="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emność bagażnika minimum 700 l, umożliwiając transport 5 osób. Pojazd wyposażony w roletę / półkę umożliwiającą przykrycie (oddzielenie) przestrzeni bagażowej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Komplet kół z oponami letnimi min. 17” na felgach aluminiowych. Rok produkcji opon 202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ony zimowe na felgach aluminiowych – 4 sz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/>
              <w:t>Pełnowymiarowe koło zapasowe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Samochód wyposażony co najmniej w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System wspomagania układu kierownicz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System zapobiegania blokowaniu kół podczas hamowania z elektronicznym podziałem siły hamowani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</w:rPr>
              <w:t>Układ wspomagania awaryjnego hamowani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daptacyjny tempomat z funkcją całkowitego zatrzymania się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systent utrzymania pasa ruchu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Automatyczne światła z czujnikiem zmierzch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Elektryczny hamulec postojow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kern w:val="2"/>
              </w:rPr>
              <w:t>Min. 6 poduszek powietrznych, w tym dla kierowcy i pasażera (w tym poduszki kurtynowe),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System automatycznego powiadamiania ratunkow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System monitorowania ciśnienia w opona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20"/>
              </w:rPr>
              <w:t xml:space="preserve">Asystent martwego pola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20"/>
              </w:rPr>
              <w:t xml:space="preserve">Asystent ruszania na wzniesieniu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System zapobiegający kolizjom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Układ ostrzegania o niezamierzonej zmianie pasa ruchu z funkcją powrotu na zadany tor jazd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20"/>
              </w:rPr>
              <w:t>System rozpoznawania znaków drogow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Układ wczesnego reagowania w razie ryzyka zderzenia z systemem wykrywania piesz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Elektryczna lub manualna regulacja fotela pasażera i kierowcy w pierwszym rzędzie siedzeń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Regulacja podparcia odcinka lędźwiowego fotela kierowc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grzewane fotele przednie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odłokietnik kierowcy w pierwszym rzędzie siedzeń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ojedynczy komfortowy fotel pasażer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Tapicerka materiałowa</w:t>
            </w:r>
            <w:r>
              <w:rPr/>
              <w:t xml:space="preserve"> alcantara </w:t>
            </w:r>
            <w:r>
              <w:rPr>
                <w:color w:val="000000"/>
              </w:rPr>
              <w:t>- ciemn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utomatycznie ściemniające się lusterko wsteczn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Immobiliser, alarm i centralny zamek sterowany pilotem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zujniki parkowania boczne, przednie, tyln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Gniazdo 12 V i 230 V w konsoli centralnej oraz przestrzeni bagażowej z przetwornicą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amera cofani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limatyzacja automatyczna dwustrefow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dmrażanie przedniej i tylnej szyb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odgrzewana kierownic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ierownica wielofunkcyjna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ierownica wykończona skórą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kładane stoliki w oparciach przednich fotel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świetlenie wewnętrzne LED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tałe tylne okna przestrzeni bagażowej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kno w drzwiach tylnych z wycieraczk</w:t>
            </w:r>
            <w:r>
              <w:rPr/>
              <w:t>ą</w:t>
            </w:r>
            <w:r>
              <w:rPr>
                <w:color w:val="000000"/>
              </w:rPr>
              <w:t xml:space="preserve"> i spryskiwaczem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lektrycznie podnoszone szyby w drzwiach z autodomykaniem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ablica wskaźników z ekranem kolorowym </w:t>
            </w:r>
            <w:r>
              <w:rPr/>
              <w:t>min. 5,5” (min. obrotomierz, cyfrowy zegar,</w:t>
            </w:r>
            <w:r>
              <w:rPr>
                <w:kern w:val="2"/>
              </w:rPr>
              <w:t xml:space="preserve"> wskaźnik temperatury zewnętrznej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Uchwyty w bagażniku do mocowania siatk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Uruchamianie silnika przyciskiem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szCs w:val="20"/>
              </w:rPr>
              <w:t>Automatyczne światła drogow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ampy przednie w technologii LED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Światła do jazdy dziennej LED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Światła przeciwmgieln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akierowane klamki zewnętrzn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istwy ochronne w drzwiach bocznych w kolorze nadwozi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słona prowadnicy drzwi przesuwnych w kolorze nadwozi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rzedni i tylny zderzak w kolorze nadwozi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zyciemniane szyby tylne – stopień przepuszczalności światła </w:t>
            </w:r>
            <w:r>
              <w:rPr/>
              <w:t>do uzgodnienia z Zamawiającym na etapie realizacji umowy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. 6 głośników w systemie multimedialnym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Ładowarka USB-C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bsługa stacji radiowych w technologii cyfrowej (DAB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Port USB-C (transmisja danych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Radio z kolorowym wyświetlaczem dotykowym min. 10"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ystem nawigacj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odświetlenie bagażnik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Fotele tylnych siedzeń dzielon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Bezwładnościowe, trójpunktowe pasy bezpieczeństwa z napinaczam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Wycieraczki z czujnikiem deszcz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kern w:val="2"/>
              </w:rPr>
              <w:t>System Start Stop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Dodatkowe wyposażeni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Zestaw PSP R1 wyposażony zgodnie ze standardem KSRG z czerwca 2021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 xml:space="preserve">Samochód wyposażony w komplet dywaników gumowych (przednich i tylnych), ponadto dodatkowa mata gumowa </w:t>
              <w:br/>
              <w:t>w przedziale bagażow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Hak holowniczy z montażem, badaniem technicznym, z możliwością podłączenia przyczepy ze złączem 13 pin oraz 7 pin poprzez zastosowanie odpowiedniego adapter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Pozioma siatka bagażnika (przytrzymująca bagaż)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r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ługość całkowita min. 4400 mm, max. 4800mm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zerokość całkowita max. 1950 mm z lusterkam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wysokość całkowita max. 1900 mm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amawiający wymaga objęcia pojazdu okresem gwarancji i rękojmi minimalnym</w:t>
            </w:r>
            <w:r>
              <w:rPr>
                <w:b/>
                <w:bCs/>
              </w:rPr>
              <w:t xml:space="preserve"> – min. 24 miesiące (uwaga: </w:t>
            </w:r>
            <w:r>
              <w:rPr>
                <w:b/>
              </w:rPr>
              <w:t>parametr punktowany)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L.2370.7.202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0:00Z</dcterms:created>
  <dc:creator>jjanas</dc:creator>
  <dc:description/>
  <cp:keywords/>
  <dc:language>en-US</dc:language>
  <cp:lastModifiedBy>M.Matusiak (KW Warszawa)</cp:lastModifiedBy>
  <cp:lastPrinted>2024-06-19T20:28:00Z</cp:lastPrinted>
  <dcterms:modified xsi:type="dcterms:W3CDTF">2024-06-25T12:11:00Z</dcterms:modified>
  <cp:revision>11</cp:revision>
  <dc:subject/>
  <dc:title>WYMAGANIA MINIMALNE DLA LEKKIEGO SAMOCHODU OPERACYJNEGO</dc:title>
</cp:coreProperties>
</file>