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na potrzeby postępowania nr „Usługa kontroli metrologicznej – wzorcowania przepływomierzy Kobold., nr ref 325/202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0" w:name="_Hlk115943292"/>
      <w:bookmarkEnd w:id="0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1" w:name="_Hlk115943292"/>
      <w:bookmarkEnd w:id="1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148221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10 ust. 1)  Zapytania ofertowego (dot. ogłoszenia upadłości).</w:t>
      </w:r>
    </w:p>
    <w:p>
      <w:pPr>
        <w:pStyle w:val="Normal"/>
        <w:ind w:firstLine="708"/>
        <w:jc w:val="both"/>
        <w:rPr/>
      </w:pPr>
      <w:bookmarkStart w:id="3" w:name="_Hlk114822169"/>
      <w:bookmarkEnd w:id="3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10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10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0_3378028559"/>
      <w:bookmarkStart w:id="5" w:name="__Fieldmark__0_3378028559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1_3378028559"/>
      <w:bookmarkStart w:id="7" w:name="__Fieldmark__1_3378028559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8" w:name="__Fieldmark__2_3378028559"/>
      <w:bookmarkStart w:id="9" w:name="__Fieldmark__2_3378028559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0" w:name="__Fieldmark__3_3378028559"/>
      <w:bookmarkStart w:id="11" w:name="__Fieldmark__3_3378028559"/>
      <w:bookmarkEnd w:id="11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4-07-19T12:09:00Z</cp:lastPrinted>
  <dcterms:modified xsi:type="dcterms:W3CDTF">2024-10-03T10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