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stawa oraz wymiana indywidualnych wodomierzy ciepłej i zimnej wody                    z nakładką radiową w lokalach mieszkalnych należących do GM Szczecin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RMOCONTROL sp z o.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Odzieżowa 12c/3 ; 71-502 Szczecin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0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  <w:bookmarkEnd w:id="0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W powyższym postępowaniu wpłynęła jedna oferta.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zczecin, dnia  16.04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>
        <w:trHeight w:val="1560" w:hRule="atLeast"/>
      </w:trPr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+48 91 48 86 352, 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0:00Z</dcterms:created>
  <dc:creator>hblach</dc:creator>
  <dc:description/>
  <cp:keywords/>
  <dc:language>en-US</dc:language>
  <cp:lastModifiedBy>Anna Mićko</cp:lastModifiedBy>
  <cp:lastPrinted>2025-04-16T09:33:00Z</cp:lastPrinted>
  <dcterms:modified xsi:type="dcterms:W3CDTF">2025-04-16T07:55:00Z</dcterms:modified>
  <cp:revision>5</cp:revision>
  <dc:subject/>
  <dc:title/>
</cp:coreProperties>
</file>