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r sprawy 31/2024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Szczecin, dnia 18 czerwca 2024 r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Wykonawcy uczestniczący w postępowani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2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yczy postępowania p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stawy energii elektrycznej na potrzeby obiektów ZWiK Szczecin, PWiK, TS, PSSE, PSSE MO, ZWiK Świnoujście, ZMPSiŚ, GWiK w 2025 roku”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35 ust. 2 ustawy z dnia 11 września 2019 roku Prawo zamówień publicznych (Dz.U. z 2023 r., poz. 1605 ze zm.) w odpowiedzi na pytania Wykonawców dotyczące treści Specyfikacji Warunków Zamówienia, Zamawiający wyjaśnia:</w:t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str 11 SWZ Zamawiający zawarł następujący zap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runek zostanie uznany za spełniony, jeżeli wykonawca wykaże, że wykonał należycie w okresie ostatnich trzech lat przed upływem terminu składania ofert, a jeżeli okres prowadzenia działalności jest krótszy – w tym okresie co najmniej dwie dostawy. Za jedną dostawę Zamawiający uzna dostawę realizowaną na podstawie jednej umowy lub umów zawartych w ramach jednego postępowania trwającej/cych nie krócej niż 12 miesięcy, której/rych przedmiotem była dostawa energii elektrycznej w ilości co najmniej 50 GWh. W sytuacji, gdy Wykonawca, na potwierdzenie spełniania warunku zdolności technicznej lub zawodowej, wykaże dostawę będącą w trakcie realizacji, Zamawiający wymaga, aby na dzień składania ofert, była ona zrealizowana przez okres co najmniej 12 miesięcy i w ilości co najmniej 50 GWh. Przez dostawę realizowaną przez okres nie krótszy niż 12 miesięcy zamawiający uzna także dostawę, która została zakończona dzień wcześniej niż w dniu, który swoją datą odpowiada początkowemu dniowi terminu (np. dostawę realizowaną w okresie od 01.01.2023 do 31.12.2023 r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1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 są intencje Zamawiającego odnośnie sformułowania warunków udziału w postępowaniu? Czy umowy realizowane na rzecz podmiotów prywatnych (tj. nie zawarte w ramach „jednego postępowania” – Wykonawca interpretuje, że chodzi o postępowania przetargowe) spełnią wymogi Zamawiająceg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anie zmierza do przedwczesnej oceny ofert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2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czego Zamawiający wymaga, by dostawa energii elektrycznej realizowana „na podstawie jednej umowy lub umów zawartych w ramach jednego postępowania trwającej/cych nie krócej niż 12 miesięcy” obejmowała wolumen co najmniej 50 GWh? Czy wymóg wartości wolumenu 50 GWh może być osiągnięty przez wykazanie wielu umów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2</w:t>
      </w:r>
      <w:bookmarkStart w:id="0" w:name="_Hlk165980126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End w:id="0"/>
      <w:r>
        <w:rPr>
          <w:rFonts w:cs="Arial" w:ascii="Arial" w:hAnsi="Arial"/>
          <w:color w:val="000000"/>
          <w:sz w:val="22"/>
          <w:szCs w:val="22"/>
        </w:rPr>
        <w:t>Pytanie zmierza do przedwczesnej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3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czego w cytowanym wymogu używany jest raz termin „jednej umowy” a zaraz po nim zapis „lub umów”? Ile umów na spełnienie wymogu można przedstawić? I jakie łącznie one mają spełniać warunk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ek precyzyjny. Pytanie zmierza do przedwczesnej oceny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4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dopuści za spełniające warunki udziału w postępowaniu referencje Wykonawcy na dostawy energii elektrycznej dla np. 100 odbiorców w sytuacji, gdy łącznie wolumen dostaw energii elektrycznej będzie przekraczał wolumen określony przez Zamawiającego tj. 2 x 50 GWh = 100 GWh? Należy wskazać, iż sformułowanie warunków udziału przez określenie, iż tylko np. dostawy w ramach 1 umowy dla jednego klienta mają mieć wolumen 50 GWh w nieuzasadniony sposób ogranicza warunki udziału w postępowaniu. Obsługa większej liczby klientów jest znacznie większym wyzwaniem dla dostawcy energii z punktu widzenia formalnego i technicznego (większa różnorodność podmiotów do fakturowania, większa liczba PPE, więcej różnych podmiotów do kontaktów, wysyłki rozliczeń, obsługi ew. reklamacji itd.). Ponadto Zakład Wodociągów i Kanalizacji Sp. z o.o. z siedzibą w Szczecinie przy ul. Golisza 10, 71-682 Szczecin działa w imieniu własnym oraz jako pełnomocnik w imieniu i na rzecz innych podmiotów. Więc wymóg by wymagany wolumen dostaw dla tych wszystkich podmiotów był sumowany i stanowił jako wartość wymóg w postępowaniu przetargowym należy uznać za nieuzasadnione ograniczanie warunków udział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e zmierza do przedwczesnej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czego Zamawiający oczekuje by dostawy energii elektrycznej były prowadzone w ramach postępowań / umów trwających nie krócej niż 12 miesięcy? Tego typu sformułowanie ogranicza w sposób nieuzasadniony warunki udziału w postepowaniu. Wykonawcy którzy zrealizowali dostawy np. w ciągu 5 miesięcy w wymaganym przez Zamawiającego wolumenie (np. 2x50 GWh) dla np. 100 odbiorców posiadają niezbędny potencjał i warunki techniczne, zawodowe do realizacji zamówienia na dostawy energii elektryczne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jest adekwatny do przedmiotu zamówienia i pozostaje bez zmian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6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jako spełniającą warunki udziału w postępowaniu Zamawiający uzna referencję, w ramach której Wykonawca dostarczył wymagany w SWZ wolumen w wymaganym okresie do innego przedsiębiorstwa pochodzącego z tej samej grupy kapitałowej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e zmierza do przedwczesnej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7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jako spełniającą warunki udziału w postępowaniu Zamawiający uzna referencję w ramach, w ramach której Wykonawca jako wytwórca energii elektrycznej dostarczył wymagany w SWZ wolumen w wymaganym okresie do podmiotu OSD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e zmierza do przedwczesnej oceny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5:00Z</dcterms:created>
  <dc:creator>Paweł Weckwerth</dc:creator>
  <dc:description/>
  <cp:keywords/>
  <dc:language>en-US</dc:language>
  <cp:lastModifiedBy>Agnieszka Poręczewska-Bereszko</cp:lastModifiedBy>
  <cp:lastPrinted>2024-06-17T09:46:00Z</cp:lastPrinted>
  <dcterms:modified xsi:type="dcterms:W3CDTF">2024-06-18T07:49:00Z</dcterms:modified>
  <cp:revision>3</cp:revision>
  <dc:subject/>
  <dc:title>K/00/2008</dc:title>
</cp:coreProperties>
</file>