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FZ-075A/ 869 /2024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27.12.2024 r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 „</w:t>
      </w:r>
      <w:r>
        <w:rPr>
          <w:rFonts w:eastAsia="Times New Roman"/>
          <w:b/>
          <w:i/>
          <w:lang w:eastAsia="pl-PL"/>
        </w:rPr>
        <w:t>Dostawa komputerów, laptopów i monitorów II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Trecom Wrocław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Czyżewska 10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908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2 - cena brutto wynosi  108 848,41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30 dni – oferowany termin dostawy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position w:val="11"/>
          <w:lang w:eastAsia="ar-SA"/>
        </w:rPr>
      </w:pPr>
      <w:r>
        <w:rPr>
          <w:rFonts w:eastAsia="Arial" w:cs="Calibri"/>
          <w:b/>
          <w:position w:val="1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PROGRESS Systemy Komputerowe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al. Mickiewicza 27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31-120 Kraków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1 - cena brutto wynosi  376 081,11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30 dni – oferowany termin dostaw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a powyżej oferta przedstawia najkorzystniejszą cenę i spełnia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2405"/>
        <w:gridCol w:w="292"/>
        <w:gridCol w:w="677"/>
        <w:gridCol w:w="820"/>
        <w:gridCol w:w="740"/>
        <w:gridCol w:w="780"/>
        <w:gridCol w:w="1780"/>
        <w:gridCol w:w="900"/>
      </w:tblGrid>
      <w:tr>
        <w:trPr>
          <w:trHeight w:val="255" w:hRule="atLeast"/>
        </w:trPr>
        <w:tc>
          <w:tcPr>
            <w:tcW w:w="47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 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76 081,11 zł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59,27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80 728,30 zł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1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cena techniczna (punkty) - 2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=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76 081,11 zł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9,52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9,52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71 027,50 zł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1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cena techniczna (punkty) - 2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=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76 081,11 zł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76 081,11 zł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1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cena techniczna (punkty) - 2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=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2 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08 848,41 zł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8,86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8,86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68 079,50 zł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1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cena techniczna (punkty) - 2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=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08 848,41 zł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08 848,41 zł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1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cena techniczna (punkty) - 2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=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08 848,41 zł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53,94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3,94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21 081,20 zł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1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0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cena techniczna (punkty) - 25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.=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    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CEZAR Cezary Machnio i Piotr Gębka Sp. z o.o.</w:t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ul. Wolność 8 lok. 4</w:t>
      </w:r>
    </w:p>
    <w:p>
      <w:pPr>
        <w:pStyle w:val="Bezodstpw"/>
        <w:rPr>
          <w:rFonts w:cs="Calibri"/>
          <w:b w:val="false"/>
          <w:b w:val="false"/>
          <w:bCs/>
          <w:i w:val="false"/>
          <w:i w:val="false"/>
          <w:iCs/>
          <w:position w:val="11"/>
          <w:u w:val="single"/>
        </w:rPr>
      </w:pPr>
      <w:r>
        <w:rPr>
          <w:rFonts w:cs="Calibri"/>
          <w:b w:val="false"/>
          <w:i w:val="false"/>
        </w:rPr>
        <w:t>26-600 Radom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Trecom Wrocław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Czyżewska 10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908 Warszawa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Cocon S.A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Dworcowa 10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Arial" w:cs="Calibri"/>
          <w:lang w:eastAsia="ar-SA"/>
        </w:rPr>
        <w:t>46-300 Oles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PROGRESS Systemy Komputerowe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al. Mickiewicza 2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Arial" w:cs="Calibri"/>
          <w:lang w:eastAsia="ar-SA"/>
        </w:rPr>
        <w:t>31-120 Kraków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tak, została odrzucona 1 ofert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 Zamawiający zgodnie z art. 308 ust. 2 uPzp zawrze umowę w sprawie zamówienia publicznego z wybranym Wykonawcą w terminie nie krótszym niż 5 dni od dnia przesłania zawiadomienia o wyborze najkorzystniejszej oferty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12-10T09:59:00Z</cp:lastPrinted>
  <dcterms:modified xsi:type="dcterms:W3CDTF">2024-12-23T09:18:00Z</dcterms:modified>
  <cp:revision>162</cp:revision>
  <dc:subject/>
  <dc:title/>
</cp:coreProperties>
</file>