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30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zęści zamienne oraz reagenty   do analizatorów on-line firmy Hach-Lang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sukcesywne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.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zamówienie jednorazow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sortyment do wyceny – odczynniki Hach Lang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09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4-30T11:45:00Z</dcterms:modified>
  <cp:revision>16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