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ORMULARZ OFERTOWY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735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"/>
        <w:gridCol w:w="2477"/>
        <w:gridCol w:w="4369"/>
        <w:gridCol w:w="1016"/>
        <w:gridCol w:w="675"/>
        <w:gridCol w:w="855"/>
        <w:gridCol w:w="985"/>
      </w:tblGrid>
      <w:tr>
        <w:trPr>
          <w:trHeight w:val="10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asortymentu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J.m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1466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chwyt na papier toaletowy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chwyt na papier toaletowy- metalowy, chromowany z metalową klapką, montowany do ściany za pomocą kołków rozporowych lub śrub, szerokość min 150 mm, wysokość min 115 mm, głębokość min 45 mm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0:13Z</dcterms:created>
  <dc:creator/>
  <dc:description/>
  <dc:language>en-US</dc:language>
  <cp:lastModifiedBy/>
  <cp:lastPrinted>1995-11-21T17:41:00Z</cp:lastPrinted>
  <dcterms:modified xsi:type="dcterms:W3CDTF">2024-05-27T07:59:26Z</dcterms:modified>
  <cp:revision>7</cp:revision>
  <dc:subject/>
  <dc:title/>
</cp:coreProperties>
</file>