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ab/>
        <w:tab/>
        <w:tab/>
        <w:tab/>
        <w:tab/>
        <w:tab/>
        <w:tab/>
        <w:t>Załącznik nr 1 do SWZ</w:t>
      </w:r>
    </w:p>
    <w:p>
      <w:pPr>
        <w:pStyle w:val="Normal"/>
        <w:tabs>
          <w:tab w:val="clear" w:pos="708"/>
          <w:tab w:val="left" w:pos="12240" w:leader="none"/>
        </w:tabs>
        <w:spacing w:lineRule="auto" w:line="264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T.2370.7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NAZWA WYKONAWCY 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SIEDZIBA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WOJEWÓDZTWO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EGON…………………………….. NIP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Telefon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E-mail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ogłoszenia o przetargu w trybie podstawowym z prawem do przeprowadzenia negocjacji na wyposażenie w meble na wymiar budynku Komendy Powiatowej PSP w Cieszynie –  s</w:t>
      </w:r>
      <w:r>
        <w:rPr/>
        <w:t>kładam ofertę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72"/>
        <w:gridCol w:w="4536"/>
      </w:tblGrid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ne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bru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6 miesięczny/48 miesięczny/60 miesięczny *</w:t>
            </w:r>
          </w:p>
        </w:tc>
      </w:tr>
    </w:tbl>
    <w:p>
      <w:pPr>
        <w:pStyle w:val="Normal"/>
        <w:tabs>
          <w:tab w:val="left" w:pos="708" w:leader="none"/>
          <w:tab w:val="left" w:pos="2812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*wskazać właściwe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2812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* właściwe zaznaczyć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/emy* się do realizowania przedmiotu zamówienia w terminie do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tygodni (105 dni) od podpisania umowy ale nie później niż do 13 grudnia 2024 roku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mawiający z uwagi na konieczność rozliczenia poszczególnych źródeł finansowania wskazuje termin zakończenia usługi wykonania robót budowlanych zgodnie z art. 436 ust. 1) Pzp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bookmarkStart w:id="0" w:name="_Hlk2081810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świadczam/my, ż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bór oferty prowadzić będzie do powstania u Zamawiającego obowiązku podatkowego w zakresie następujących  robót/usług: 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artość ww. robót/usług bez kwoty podatku wynosi: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ind w:left="720" w:right="1" w:hanging="360"/>
        <w:jc w:val="both"/>
        <w:rPr/>
      </w:pPr>
      <w:r>
        <w:rPr>
          <w:color w:val="000000"/>
          <w:sz w:val="24"/>
          <w:szCs w:val="24"/>
        </w:rPr>
        <w:t xml:space="preserve">rodzaj przedsiębiorstwa, jakim jest Wykonawc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kroprzedsiębiorstwo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łe przedsiębiorstwo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ednie przedsiębiorstwo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oosobowa działalność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a fizyczna nieprowadząca działalności gospodarczej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 rodzaj: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konawców składających ofertę wspólną należy wypełnić wskazując wyraźnie kogo dotyczy zaznaczeni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righ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right="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17" w:right="2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17" w:right="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Średnie przedsiębiorstwo: przedsiębiorstwa, które nie są mikroprzedsiębiorstwami ani małymi przedsiębiorstwami i które zatrudniają mniej niż 250 osób i których roczny obrót nie przekracza 50 milionów EUR lub roczna suma bilansowa nie przekracza 43 milionów EU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17" w:right="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1" w:name="_Hlk2081810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em/liśmy się z warunkami zamówienia określonymi w specyfikacji w tym dokumentacji projektowej opisującej przedmiot zamówienia oraz zdobyliśmy niezbędne informacje do prawidłowego przygotowania kompletnej oferty, która zawiera wszystkie elementy zawarte odpowiednio w szczegółowym opisie przedmiotu zamówienia i zrealizujemy zamówienie z należytą starannością w oparciu o złożoną ofertę, za zaproponowane powyżej wynagrodzenie we wskazanym termini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wnosimy zastrzeżeń do projektu umowy, który stanowił załącznik do specyfikacji warunków zamówienia oraz zobowiązujemy się do zawarcia umowy zgodnej z wzorem umowy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 14 RODO wobec osób fizycznych, od których dane osobowe bezpośrednio lub pośrednio pozyskałem w celu ubiegania się o udzielenie zamówienia publicznego w niniejszym postępowaniu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mach realizacji niniejszego zamówienia zamierzam/my powierzyć podwykonawcy lub podwykonawcom następujący zakres prac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675"/>
        <w:gridCol w:w="3646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wykonawc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Część zamówienia, której wykonanie Wykonawca zamierza powierzyć podwykonawcy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(należy podać zakres, który zostanie powierzony podwykonawcom jak również wskazać podwykonawców </w:t>
        <w:br/>
        <w:t>o ile są już znani Wykonawcy na moment składania oferty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0"/>
      <w:szCs w:val="20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Calibri"/>
      <w:sz w:val="24"/>
      <w:u w:val="singl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rFonts w:eastAsia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ytuZnak">
    <w:name w:val="Tytuł Znak"/>
    <w:qFormat/>
    <w:rPr>
      <w:rFonts w:ascii="Arial" w:hAnsi="Arial" w:eastAsia="Times New Roman" w:cs="Arial"/>
      <w:sz w:val="24"/>
      <w:szCs w:val="24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rongEmphasis">
    <w:name w:val="Strong"/>
    <w:qFormat/>
    <w:rPr>
      <w:rFonts w:ascii="Calibri" w:hAnsi="Calibri" w:eastAsia="Calibri" w:cs="Calibri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2124" w:right="-851" w:hanging="0"/>
    </w:pPr>
    <w:rPr>
      <w:rFonts w:ascii="Times New Roman" w:hAnsi="Times New Roman" w:eastAsia="Times New Roman" w:cs="Calibri"/>
      <w:sz w:val="28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20" w:before="0" w:after="0"/>
      <w:jc w:val="both"/>
    </w:pPr>
    <w:rPr>
      <w:rFonts w:ascii="Times New Roman" w:hAnsi="Times New Roman" w:eastAsia="Lucida Sans Unicode" w:cs="Mangal"/>
      <w:b/>
      <w:kern w:val="2"/>
      <w:sz w:val="24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Calibri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36:00Z</dcterms:created>
  <dc:creator>jmichalek</dc:creator>
  <dc:description/>
  <cp:keywords/>
  <dc:language>en-US</dc:language>
  <cp:lastModifiedBy>Michał Swoboda</cp:lastModifiedBy>
  <cp:lastPrinted>2024-08-12T10:38:00Z</cp:lastPrinted>
  <dcterms:modified xsi:type="dcterms:W3CDTF">2024-08-12T08:38:00Z</dcterms:modified>
  <cp:revision>6</cp:revision>
  <dc:subject/>
  <dc:title/>
</cp:coreProperties>
</file>