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PIS PRZEDMIOTU ZAMÓWIENIA (OPZ) dla Zadania 3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3 sztuki skanera kolorowego płaskiego A4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9616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80"/>
        <w:gridCol w:w="253"/>
        <w:gridCol w:w="7100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SKANER KOLOROWY PŁASKI A4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lang w:eastAsia="en-US"/>
              </w:rPr>
              <w:t>Lp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Nazwa komponentu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Wymagane minimalne parametry techniczne skanera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yp skanera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lorowy płaski skaner A4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ement światłoczuły 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S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Źródło światła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GB LED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ielczość optyczna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. 2400 x 2400 dpi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acja skanowania (tryb kolorowy)</w:t>
              <w:br/>
              <w:t>na wyjściu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/24 bit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acja skanowania (odcienie szarości)</w:t>
              <w:br/>
              <w:t>na wyjściu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bit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rzyciski funkcyjne 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 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silanie przez kabel USB 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terfejs 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B 2.0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kres gwarancji 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in. 24 miesiące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SimSun;宋体" w:cs="Arial Narrow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ahoma" w:hAnsi="Tahoma" w:cs="Tahom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 Narrow" w:hAnsi="Arial Narrow" w:eastAsia="SimSun;宋体" w:cs="Arial Narrow"/>
      <w:sz w:val="22"/>
      <w:szCs w:val="22"/>
    </w:rPr>
  </w:style>
  <w:style w:type="character" w:styleId="NagwekZnak">
    <w:name w:val="Nagłówek Znak"/>
    <w:qFormat/>
    <w:rPr>
      <w:rFonts w:ascii="Arial Narrow" w:hAnsi="Arial Narrow" w:eastAsia="SimSun;宋体" w:cs="Arial Narrow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3">
    <w:name w:val="WW8Num11z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16:00Z</dcterms:created>
  <dc:creator>Tomasz Marcula</dc:creator>
  <dc:description/>
  <cp:keywords/>
  <dc:language>en-US</dc:language>
  <cp:lastModifiedBy>Karolina Zielińska</cp:lastModifiedBy>
  <cp:lastPrinted>1995-11-21T17:41:00Z</cp:lastPrinted>
  <dcterms:modified xsi:type="dcterms:W3CDTF">2021-07-19T12:16:00Z</dcterms:modified>
  <cp:revision>2</cp:revision>
  <dc:subject/>
  <dc:title>Załącznik Nr …..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507</vt:lpwstr>
  </property>
</Properties>
</file>