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AE9F7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124.2024.RR </w:t>
      </w:r>
      <w:r>
        <w:rPr>
          <w:rFonts w:cs="Arial" w:ascii="Arial" w:hAnsi="Arial"/>
          <w:sz w:val="18"/>
          <w:szCs w:val="18"/>
        </w:rPr>
        <w:t xml:space="preserve">z dnia ……………………….……….. r. pomiędzy Stronami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 Gdańsk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l. Jana Bażyńskiego 8,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0-309 Gdańsk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 Wykonawcy)</w:t>
      </w:r>
    </w:p>
    <w:p>
      <w:pPr>
        <w:pStyle w:val="Normal"/>
        <w:spacing w:lineRule="auto" w:line="360" w:before="240" w:after="120"/>
        <w:rPr/>
      </w:pPr>
      <w:r>
        <w:rPr>
          <w:rFonts w:cs="Arial" w:ascii="Arial" w:hAnsi="Arial"/>
          <w:sz w:val="18"/>
          <w:szCs w:val="18"/>
        </w:rPr>
        <w:t>Czytelnie imię i nazwisko osoby przekazującej ze strony Wykonawcy: ..………….…………………...…………………….</w:t>
      </w:r>
    </w:p>
    <w:p>
      <w:pPr>
        <w:pStyle w:val="Normal"/>
        <w:spacing w:lineRule="auto" w:line="360" w:before="24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zedmiot odbioru: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88"/>
        <w:gridCol w:w="1922"/>
        <w:gridCol w:w="1923"/>
        <w:gridCol w:w="1890"/>
      </w:tblGrid>
      <w:tr>
        <w:trPr>
          <w:trHeight w:val="36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ę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fabryczny</w:t>
            </w:r>
          </w:p>
        </w:tc>
      </w:tr>
      <w:tr>
        <w:trPr>
          <w:trHeight w:val="134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360"/>
              <w:ind w:right="-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nikator (procesor ultradźwiękowy/homogenizator) ze statywem i mikrokońcówką śr 6 mm </w:t>
            </w:r>
            <w:r>
              <w:rPr>
                <w:rFonts w:cs="Arial" w:ascii="Arial" w:hAnsi="Arial"/>
                <w:iCs/>
                <w:sz w:val="18"/>
                <w:szCs w:val="18"/>
              </w:rPr>
              <w:t>– zgodnie z zał. nr 6 do SWZ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Zamawiający potwierdza</w:t>
      </w:r>
      <w:r>
        <w:rPr>
          <w:rFonts w:cs="Arial" w:ascii="Arial" w:hAnsi="Arial"/>
          <w:sz w:val="18"/>
          <w:szCs w:val="18"/>
          <w:u w:val="single"/>
        </w:rPr>
        <w:t xml:space="preserve"> (</w:t>
      </w:r>
      <w:r>
        <w:rPr>
          <w:rFonts w:cs="Arial" w:ascii="Arial" w:hAnsi="Arial"/>
          <w:color w:val="FF0000"/>
          <w:sz w:val="18"/>
          <w:szCs w:val="18"/>
          <w:u w:val="single"/>
        </w:rPr>
        <w:t>zaznaczyć znakiem „X” właściwie</w:t>
      </w:r>
      <w:r>
        <w:rPr>
          <w:rFonts w:cs="Arial" w:ascii="Arial" w:hAnsi="Arial"/>
          <w:sz w:val="18"/>
          <w:szCs w:val="18"/>
          <w:u w:val="single"/>
        </w:rPr>
        <w:t>):</w:t>
      </w:r>
    </w:p>
    <w:p>
      <w:pPr>
        <w:pStyle w:val="Normal"/>
        <w:spacing w:lineRule="auto" w:line="360" w:before="0" w:after="120"/>
        <w:ind w:left="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778661974"/>
      <w:bookmarkStart w:id="1" w:name="__Fieldmark__0_3778661974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niesienie sprzętu do miejsca dostawy wskazanego przez Zamawiającego,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3778661974"/>
      <w:bookmarkStart w:id="3" w:name="__Fieldmark__1_3778661974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dostawę, montaż i instalację sprzętu,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2_3778661974"/>
      <w:bookmarkStart w:id="5" w:name="__Fieldmark__2_3778661974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zgodność sprzętu z ofertą Wykonawcy i umową zawartą pomiędzy Stronami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starczenie </w:t>
      </w:r>
      <w:r>
        <w:rPr>
          <w:rFonts w:cs="Arial" w:ascii="Arial" w:hAnsi="Arial"/>
          <w:sz w:val="18"/>
          <w:szCs w:val="18"/>
        </w:rPr>
        <w:t>ze sprzętem instrukcji obsługi w języku polskim i podpisanej karty gwarancyjnej,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3_3778661974"/>
      <w:bookmarkStart w:id="7" w:name="__Fieldmark__3_3778661974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bCs/>
          <w:sz w:val="18"/>
          <w:szCs w:val="18"/>
        </w:rPr>
        <w:t>prze</w:t>
      </w:r>
      <w:r>
        <w:rPr>
          <w:rFonts w:cs="Arial" w:ascii="Arial" w:hAnsi="Arial"/>
          <w:sz w:val="18"/>
          <w:szCs w:val="18"/>
        </w:rPr>
        <w:t>szkolenie 3 pracowników Zamawiającego w zakresie prawidłowej obsługi, eksploatacji i konserwacji sprzętu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Ustalenia końcowe dotyczące wyników odbioru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(zaznaczyć znakiem „X” właściwe)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 w:before="0" w:after="120"/>
        <w:ind w:left="426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4_3778661974"/>
      <w:bookmarkStart w:id="9" w:name="__Fieldmark__4_3778661974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wa została wykonana zgodnie z zamówieniem, Zamawiający w dniu …………………….. r. przyjmuje przedmiot odbioru bez zastrzeżeń.</w:t>
      </w:r>
    </w:p>
    <w:p>
      <w:pPr>
        <w:pStyle w:val="Normal"/>
        <w:spacing w:lineRule="auto" w:line="360" w:before="0" w:after="120"/>
        <w:ind w:left="426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5_3778661974"/>
      <w:bookmarkStart w:id="11" w:name="__Fieldmark__5_3778661974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tosunku do dostawy stwierdzono następujące niezgodności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>(opisać jeśli dotyczy)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 związku ze stwierdzeniem ww. niezgodności, Zamawiający na podstawie § 6 ust. 6 umowy odmawia odbioru zamówieni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godnienia dotyczące usunięcia stwierdzonych niezgodności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 xml:space="preserve">               </w:t>
        <w:tab/>
        <w:t xml:space="preserve">   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510" w:leader="none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color w:val="1C4ED8"/>
        <w:sz w:val="26"/>
        <w:szCs w:val="26"/>
        <w:lang w:val="en-US" w:eastAsia="en-US"/>
      </w:rPr>
      <w:drawing>
        <wp:inline distT="0" distB="0" distL="0" distR="0">
          <wp:extent cx="6424295" cy="440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42429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3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124.2024.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8:00Z</dcterms:created>
  <dc:creator>b.letkiewicz</dc:creator>
  <dc:description/>
  <cp:keywords/>
  <dc:language>en-US</dc:language>
  <cp:lastModifiedBy>rafal.rzepecki@it.ug</cp:lastModifiedBy>
  <cp:lastPrinted>2021-11-08T14:50:00Z</cp:lastPrinted>
  <dcterms:modified xsi:type="dcterms:W3CDTF">2024-08-21T10:28:00Z</dcterms:modified>
  <cp:revision>18</cp:revision>
  <dc:subject/>
  <dc:title/>
</cp:coreProperties>
</file>