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m. Mała Wieś - Borzeń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10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62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2.8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24T06:17:00Z</dcterms:modified>
  <cp:revision>143</cp:revision>
  <dc:subject/>
  <dc:title>Projekt umowy</dc:title>
</cp:coreProperties>
</file>