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5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>dostawa w terminie 5 dni  roboczych  od  daty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rmin wykonania zamówienia w zakresie pozycji numer 37, 67 – 5 dni roboczych od dnia uzyskania zgody W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5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 xml:space="preserve">produktów leczniczych i </w:t>
      </w:r>
      <w:r>
        <w:rPr>
          <w:rFonts w:cs="Arial" w:ascii="Arial" w:hAnsi="Arial"/>
          <w:color w:val="000000"/>
        </w:rPr>
        <w:t>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0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5-03-3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