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1a 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48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1. Baza Lotnictwa Szkolnego 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Brygady Pościgowej 5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-521 Dęblin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pełna nazwa/firma, adres)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mię, nazwisko, stanowisko/podstawa do 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rezentacj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A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3"/>
          <w:numId w:val="6"/>
        </w:numPr>
        <w:spacing w:lineRule="auto" w:line="24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 potrzeby postępowania nr 10/2024/OiB pn. </w:t>
      </w:r>
      <w:bookmarkStart w:id="0" w:name="_Hlk115951626"/>
      <w:r>
        <w:rPr>
          <w:rFonts w:cs="Arial" w:ascii="Arial" w:hAnsi="Arial"/>
          <w:b/>
          <w:bCs/>
          <w:sz w:val="24"/>
          <w:szCs w:val="24"/>
          <w:lang w:val="de-DE"/>
        </w:rPr>
        <w:t>,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ykonanie usługi naprawy i przeglądu technicznego dwóch stacji ładowania baterii ATLAS 0477</w:t>
      </w:r>
      <w:r>
        <w:rPr>
          <w:rFonts w:cs="Arial" w:ascii="Arial" w:hAnsi="Arial"/>
          <w:b/>
          <w:bCs/>
          <w:i/>
          <w:iCs/>
          <w:sz w:val="24"/>
          <w:szCs w:val="24"/>
          <w:lang w:val="de-DE"/>
        </w:rPr>
        <w:t>,</w:t>
      </w:r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sz w:val="24"/>
          <w:szCs w:val="24"/>
          <w:u w:val="single"/>
        </w:rPr>
        <w:t>I. OŚWIADCZENIA DOTYCZĄCE SPEŁNIANIA WARUNKÓW UDZIAŁU W POSTĘPOWANIU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Arial" w:ascii="Arial" w:hAnsi="Arial"/>
          <w:b/>
          <w:bCs/>
        </w:rPr>
        <w:t>1. Oświadczam/y, że spełniam/y warunki, dotycząc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1. zdolności do występowania w obrocie gospodarczym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2. uprawnień do prowadzenia określonej działalności gospodarczej lub zawodowej, jeśli wynika to z odrębnych przepis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3. sytuacji ekonomicznej lub finans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/>
      </w:pPr>
      <w:bookmarkStart w:id="1" w:name="_Hlk115943292"/>
      <w:bookmarkEnd w:id="1"/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bookmarkStart w:id="2" w:name="_Hlk115943292"/>
      <w:bookmarkEnd w:id="2"/>
      <w:r>
        <w:rPr>
          <w:rFonts w:cs="Arial" w:ascii="Arial" w:hAnsi="Arial"/>
          <w:u w:val="single"/>
        </w:rPr>
        <w:t>1.4. zdolności technicznej lub zawodowej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O BRAKU PODSTAW DO WYKLUCZENI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88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177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pacing w:before="0" w:after="0"/>
              <w:ind w:left="-2" w:right="-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200025</wp:posOffset>
                </wp:positionV>
                <wp:extent cx="190500" cy="171450"/>
                <wp:effectExtent l="1905" t="1905" r="1905" b="190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5.7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3" w:name="_Hlk114822169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693420</wp:posOffset>
                </wp:positionV>
                <wp:extent cx="190500" cy="171450"/>
                <wp:effectExtent l="3175" t="3175" r="3175" b="3175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54.6pt;width:14.95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Oświadczam/-y, że nie podlegam/-y wykluczeniu z postępowania na podstawie przesłanki opisanej w punkcie 10 ust. 1)  Zapytania ofertowego (dot. ogłoszenia upadłości).</w:t>
      </w:r>
    </w:p>
    <w:p>
      <w:pPr>
        <w:pStyle w:val="Normal"/>
        <w:ind w:firstLine="708"/>
        <w:jc w:val="both"/>
        <w:rPr/>
      </w:pPr>
      <w:bookmarkStart w:id="4" w:name="_Hlk114822169"/>
      <w:bookmarkEnd w:id="4"/>
      <w:r>
        <w:rPr>
          <w:rFonts w:cs="Arial" w:ascii="Arial" w:hAnsi="Arial"/>
          <w:b/>
          <w:sz w:val="24"/>
          <w:szCs w:val="24"/>
        </w:rPr>
        <w:t>Oświadczam, że zachodzą w stosunku do mnie podstawy wykluczenia. (podać mającą zastosowanie podstawę wykluczenia spośród wymienionych na podstawie punkcie 10 ust. 1) Zapytania ofertowego). Jednocześnie oświadczam, że w związku z ww. okolicznością podjęto następujące czynności naprawcze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64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25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ind w:left="-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173990</wp:posOffset>
                </wp:positionV>
                <wp:extent cx="190500" cy="171450"/>
                <wp:effectExtent l="1905" t="1905" r="1905" b="190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3.7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świadczam/-y, że nie podlegam/-y wykluczeniu z postępowania na podstawie przesłanek opisanych w punkcie 10 ust. 2) Zapytania ofertowego (dot. Prawomocnego skazania za przestępstwo popełnione w związku                                z postepowaniem o udzielenie zamówienia publicznego lub za przestępstwo popełnione w celu osiągnięcia korzyści majątkowej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4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189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4445</wp:posOffset>
                </wp:positionV>
                <wp:extent cx="190500" cy="171450"/>
                <wp:effectExtent l="1905" t="1905" r="1905" b="1905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0.3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świadczam / Oświadczamy, że nie podlegam / nie podlegamy </w:t>
      </w:r>
      <w:r>
        <w:rPr>
          <w:rFonts w:cs="Arial" w:ascii="Arial" w:hAnsi="Arial"/>
          <w:sz w:val="24"/>
          <w:szCs w:val="24"/>
        </w:rPr>
        <w:t>(oraz osoby, podmioty, które reprezentuję/reprezentujemy nie podlegają, w tym podwykonawcy – o ile dotyczy)</w:t>
      </w:r>
      <w:r>
        <w:rPr>
          <w:rFonts w:cs="Arial" w:ascii="Arial" w:hAnsi="Arial"/>
          <w:b/>
          <w:sz w:val="24"/>
          <w:szCs w:val="24"/>
        </w:rPr>
        <w:t xml:space="preserve"> wykluczeniu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35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am / oświadczamy, że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Wykonawca nie jest wymieniony w wykazach określonego w rozporządzeniu 765/2006 i rozporządzeniu 269/2014 albo wpisany na listę na podstawie decyzji                   w sprawie wpisu na listę rozstrzygającej o zastosowaniu środka, o którym mowa                 w art. 1 pkt. 3 (ustawy jak powyżej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Wykonawca nie jest Wykonawcą, u którego beneficjentem rzeczywistym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umieniu ustawy z dnia 1 marca 2018 r. o przeciwdziałaniu praniu pieniędzy oraz finansowaniu terroryzmu (Dz.U. z 2022 r., poz. 593 i 655) jest osoba wymieniona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ykonawca nie jest Wykonawcą, którego jednostką dominującą w rozumieniu art. 3 ust. 1 pkt 37 ustawy z dnia 29 września 1994 r. o rachunkowości (Dz.U. z 2021 r., poz. 217, 2105 i 2106) jest podmiot wymieniony w wykazach określonych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porządzeniu 765/2006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ub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75565</wp:posOffset>
                </wp:positionV>
                <wp:extent cx="190500" cy="171450"/>
                <wp:effectExtent l="3175" t="3175" r="3175" b="3175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0.3pt;margin-top:5.95pt;width:14.95pt;height:13.45pt;mso-wrap-style:none;v-text-anchor:middle">
                <v:fill o:detectmouseclick="t" type="solid" color2="black"/>
                <v:stroke color="#2f528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Oświadczam / oświadczam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835) z uwagi na wystąpienie okoliczności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190500" cy="171450"/>
                <wp:effectExtent l="1905" t="1905" r="1905" b="1905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0.3pt;margin-top:1.3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  <w:t>wykonawca jest wymieniony w wykazach określonego w rozporządzeniu 765/2006  i rozporządzeniu 269/2014 albo wpisanego na listę na podstawie decyzji      w sprawie wpisu na listę rozstrzygającej o zastosowaniu środka, o którym mowa                 w art. 1 pkt. 3 (ustawy jak powyżej);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190500" cy="171450"/>
                <wp:effectExtent l="1905" t="1905" r="1905" b="1905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.3pt;margin-top:0.5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2) beneficjentem rzeczywistym Wykonawcy w rozumieniu ustawy z dnia 1 marca 2018 r. o przeciwdziałaniu praniu pieniędzy oraz finansowaniu terroryzmu (Dz.U.                  z 2022 r., poz. 593 i 655) jest osoba wymieniona w wykazach określonych                             w rozporządzeniu 765/2006 i rozporządzeniu 269/2014 albo wpisana na listę lub będąca takim beneficjentem rzeczywistym od dnia 24 lutego 2022 r., o ile została wpisana na listę na podstawie decyzji w sprawie wpisu na listę rozstrzygającej                     o zastosowaniu środka, o którym mowa w art. 1 pkt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190500" cy="171450"/>
                <wp:effectExtent l="1905" t="1905" r="1905" b="1905"/>
                <wp:wrapNone/>
                <wp:docPr id="8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95pt;margin-top:1.9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3) jednostką dominującą Wykonawcy w rozumieniu art. 3 ust. 1 pkt 37 ustawy                z dnia 29 września 1994 r. o rachunkowości (Dz.U. z 2021 r., poz. 217, 2105 i 2106) jest podmiot wymieniony w wykazach określonych w rozporządzeniu 765/2006                    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należy podać mającą zastosowanie podstawę wykluczenia spośród wymienionych powyżej).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NALEŻY ZAZNACZYĆ WŁAŚCIWĄ KLAUZULĘ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shd w:fill="FFFFFF" w:val="clear"/>
        </w:rPr>
        <w:t>niepotrzebne należy skreślić lub usunąć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E DOTYCZĄCE OGÓLNIE DOSTĘPNYCH I ELEKTRONICZNYCH BAZ</w:t>
      </w:r>
      <w:r>
        <w:rPr>
          <w:rStyle w:val="FootnoteAnchor"/>
          <w:rFonts w:cs="Arial" w:ascii="Arial" w:hAnsi="Arial"/>
          <w:b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Ogólnie dostępne i elektronicznie prowadzone bazy z których Zamawiający bezpłatnie może pozyskać określone dokumenty potwierdzające sytuację podmiotową Wykonawcy (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jeżeli dotyczy</w:t>
      </w:r>
      <w:r>
        <w:rPr>
          <w:rFonts w:eastAsia="Times New Roman" w:cs="Arial" w:ascii="Arial" w:hAnsi="Arial"/>
          <w:sz w:val="24"/>
          <w:szCs w:val="24"/>
          <w:lang w:val="en-US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5" w:name="__Fieldmark__0_2726305766"/>
      <w:bookmarkStart w:id="6" w:name="__Fieldmark__0_2726305766"/>
      <w:bookmarkEnd w:id="6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Centralna Ewidencja i Informacja o Działalności Gospodarczej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informacja z Centralnej Ewidencji i Informacji o Działalności Gospodarczej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7" w:name="__Fieldmark__1_2726305766"/>
      <w:bookmarkStart w:id="8" w:name="__Fieldmark__1_2726305766"/>
      <w:bookmarkEnd w:id="8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Krajowy Rejestr Sądowy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odpis z Krajowego Rejestru Sądowego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9" w:name="__Fieldmark__2_2726305766"/>
      <w:bookmarkStart w:id="10" w:name="__Fieldmark__2_2726305766"/>
      <w:bookmarkEnd w:id="10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inny właściwy rejestr: ……………………….**………..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  <w:t>(wpisać nazwę bazy)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Zaznaczyć właściwe pole znakiem</w:t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separate"/>
      </w:r>
      <w:bookmarkStart w:id="11" w:name="__Fieldmark__3_2726305766"/>
      <w:bookmarkStart w:id="12" w:name="__Fieldmark__3_2726305766"/>
      <w:bookmarkEnd w:id="12"/>
      <w:r>
        <w:rPr>
          <w:rFonts w:eastAsia="Times New Roman" w:cs="Arial" w:ascii="Arial" w:hAnsi="Arial"/>
          <w:sz w:val="24"/>
          <w:szCs w:val="24"/>
          <w:shd w:fill="FFFFFF" w:val="clear"/>
          <w:lang w:val="en-US"/>
        </w:rP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end"/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>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/-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………………….                                    ……..……………………………</w:t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Dokument należy podpisać kwalifikowanym podpisem elektronicznym lub elektronicznym podpisem zaufanym, lub podpisem osobistym.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Wykonawca może złożyć ofertę w postaci skan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UWAGA</w:t>
      </w:r>
      <w:r>
        <w:rPr>
          <w:rFonts w:cs="Arial" w:ascii="Arial" w:hAnsi="Arial"/>
          <w:b/>
          <w:sz w:val="24"/>
          <w:szCs w:val="24"/>
        </w:rPr>
        <w:t>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Niniejsze oświadczenie składają </w:t>
      </w:r>
      <w:r>
        <w:rPr>
          <w:rFonts w:cs="Arial" w:ascii="Arial" w:hAnsi="Arial"/>
          <w:bCs/>
          <w:color w:val="000000"/>
          <w:sz w:val="24"/>
          <w:szCs w:val="24"/>
          <w:u w:val="single"/>
          <w:lang w:eastAsia="pl-PL"/>
        </w:rPr>
        <w:t>wraz z ofertą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 wszyscy Wykonawcy biorący udział </w:t>
        <w:br/>
        <w:t>w 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oferty składanej przez Wykonawców wspólnie ubiegających się o udzielenie zamówienia (Konsorcjum, spółka cywilna) przedmiotowe oświadczenie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składa każdy partner konsorcjum/wspólnik spółki cywilnej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48" w:hanging="360"/>
      </w:pPr>
      <w:rPr>
        <w:i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i w:val="false"/>
      <w:sz w:val="22"/>
    </w:rPr>
  </w:style>
  <w:style w:type="character" w:styleId="WW8Num19z3">
    <w:name w:val="WW8Num19z3"/>
    <w:qFormat/>
    <w:rPr>
      <w:b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50:00Z</dcterms:created>
  <dc:creator>Szkutnik Monika</dc:creator>
  <dc:description/>
  <cp:keywords/>
  <dc:language>en-US</dc:language>
  <cp:lastModifiedBy>Koza Aneta</cp:lastModifiedBy>
  <cp:lastPrinted>2023-12-08T09:57:00Z</cp:lastPrinted>
  <dcterms:modified xsi:type="dcterms:W3CDTF">2024-10-09T10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9d7eb9d6-e033-4fa3-a4c0-4375ce3dc0ac</vt:lpwstr>
  </property>
</Properties>
</file>