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35.2025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kresowe przeglądy techniczne sprzętu producentów Olympus, Richard Wolf, Stryker, Aquarius i Edwards znajdujących się w różnych lokalizacjach Szpitala Uniwersyteckiego w Krakowi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Anmediq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ul. Zachodnia 5, 05-552 Wola Mrok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Część 5 - 63 8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Meden-In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ul. Wenedów 2, 75-847 Kosza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2 -  16 41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3 -  6 91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P.U.H.P. ENDOMED Piotr Niewiadom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ul. Zawiła 65L, 30-390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1 - 79 8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ul. Wynalazek 1, 02-677 Warsza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Część 1 - 193 612,48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2:00Z</dcterms:created>
  <dc:creator>Agnieszka Diaków</dc:creator>
  <dc:description/>
  <cp:keywords/>
  <dc:language>en-US</dc:language>
  <cp:lastModifiedBy>Anna Dominika Burszczan</cp:lastModifiedBy>
  <cp:lastPrinted>2025-02-04T10:41:00Z</cp:lastPrinted>
  <dcterms:modified xsi:type="dcterms:W3CDTF">2025-04-17T08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