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(Dz. U. poz. 2024r., poz. 1320 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ługa</w:t>
      </w:r>
      <w:r>
        <w:rPr>
          <w:rFonts w:cs="Arial" w:ascii="Arial" w:hAnsi="Arial"/>
          <w:sz w:val="24"/>
          <w:szCs w:val="24"/>
        </w:rPr>
        <w:t xml:space="preserve"> polegająca na:</w:t>
      </w:r>
    </w:p>
    <w:p>
      <w:pPr>
        <w:pStyle w:val="Bezodstpw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erwisie i konserwacji stacji uzdatniania wody, hydroforni,</w:t>
      </w:r>
    </w:p>
    <w:p>
      <w:pPr>
        <w:pStyle w:val="Bezodstpw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zakres usługi wraz z wykazem urządzeń określa formularz ofertowy 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ał. nr 1) do niniejszej umowy oraz opis przedmiotu zamówienia (zał. nr 2)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od dnia podpisania umowy do dnia 31.11.2025 r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12 - miesięcznej gwarancji na wykonaną usługę liczonej od dnia odbioru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ograniczenia zakresu zamówienia, jednakże minimalna wartość świadczenia Wykonawcy będzie nie mniejsza niż 60%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p. ……………………….…………, tel. ………………………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Kierownik Sekcji Obsługi Infrastruktury w Jastrzębiu (tel.: 261 662 285)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, wystawionej po wykonaniu przedmiotu umowy / na podstawie faktury VAT wystawianej każdorazowo </w:t>
        <w:br/>
        <w:t>za kolejne wykonane części przedmiotu umowy. Za wykonanie poszczególnych części przedmiotu umowy Wykonawcy przysługuje wynagrodzenie w wysokości – odpowiednio - 25% wynagrodzenia określonego w ust. 1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…………….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ą wystawienia i opłacenia faktury będzie załączanie podpisanego przez kierownika SOI protokołu odbioru usługi (zał. nr 3) zawierającym wykaz serwisowanych urządzeń wykazanych w formularzu ofertowym (zał. nr 1), według faktycznie wykonanych prac na dzień wystawienia faktury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stąpienia konieczności wymiany uszkodzonego elementu, który w 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cenie Wykonawcy nie kwalifikuje się do zaliczenia go do akcesoriów 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ksploatacyjnych ewentualna wymiana wymagać będzie akceptacji 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mawiającego na podstawie pisemnego zgłoszenia (protokołu serwisowego)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aliczenia marży na części zamienne w 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ysokości nie wyższej niż </w:t>
      </w:r>
      <w:r>
        <w:rPr>
          <w:rFonts w:cs="Arial" w:ascii="Arial" w:hAnsi="Arial"/>
          <w:b/>
          <w:sz w:val="24"/>
          <w:szCs w:val="24"/>
        </w:rPr>
        <w:t xml:space="preserve">0% </w:t>
      </w:r>
      <w:r>
        <w:rPr>
          <w:rFonts w:cs="Arial" w:ascii="Arial" w:hAnsi="Arial"/>
          <w:sz w:val="24"/>
          <w:szCs w:val="24"/>
        </w:rPr>
        <w:t>w stosunku do udokumentowanej ceny nabycia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okonanej naprawy awaryjnej Wykonawca sporządzi </w:t>
      </w:r>
      <w:r>
        <w:rPr>
          <w:rFonts w:cs="Arial" w:ascii="Arial" w:hAnsi="Arial"/>
          <w:i/>
          <w:sz w:val="24"/>
          <w:szCs w:val="24"/>
        </w:rPr>
        <w:t xml:space="preserve">protokół odbioru naprawy 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awaryjnej </w:t>
      </w:r>
      <w:r>
        <w:rPr>
          <w:rFonts w:cs="Arial" w:ascii="Arial" w:hAnsi="Arial"/>
          <w:sz w:val="24"/>
          <w:szCs w:val="24"/>
        </w:rPr>
        <w:t>(zał. nr 5) wraz z kosztorysem wykonanych robót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66" w:leader="none"/>
        </w:tabs>
        <w:suppressAutoHyphens w:val="false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łatnik: 2. Wojskowy Oddział Gospodarczy, ul. Obornicka 100-102, </w:t>
        <w:tab/>
        <w:tab/>
        <w:t xml:space="preserve">      </w:t>
      </w:r>
    </w:p>
    <w:p>
      <w:pPr>
        <w:pStyle w:val="Bezodstpw"/>
        <w:tabs>
          <w:tab w:val="clear" w:pos="709"/>
          <w:tab w:val="left" w:pos="66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0-984 Wrocław, NIP: 895-189-79-62, </w:t>
      </w:r>
      <w:r>
        <w:rPr>
          <w:rFonts w:cs="Arial" w:ascii="Arial" w:hAnsi="Arial"/>
        </w:rPr>
        <w:t>REGON: 020625701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obowiązujących przepisów prawa dotyczących wykonywanej usługi w zakresie: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wszyscy pracownicy biorący udział w realizacji przedmiotu umowy posiadają wymagane szkolenia w zakresie BHP (szkolenia wstępne, instruktaż stanowiskowy, szkolenia okresowe), posiadają ważne zaświadczenie lekarskie o braku przeciwskazań do wykonywania pracy a przed rozpoczęciem wykonywania przedmiotu umowy zostaną zapoznani z przepisami wewnętrznymi obowiązującymi u Zamawiającego w ww. obszarach.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13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13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6 do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13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a przedmiot umowy bez udziału podwykonawców.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Wykonawca zobowiązany jest do osobistego wykonania kluczowych części zamówienia, wskazanych w specyfikacji istotnych warunków zamówieni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                      w resorcie obrony narodowej (Dz. Urz. MON 2021 poz. 177) 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alizacji usługi /zamówienia/ przedsięwzięcia z wykorzystaniem osób nie posiadających obywatelstwa polskiego zgłoszenie osób i pojazdów do wykonania czynności zleconej powinno zostać zrealizowane w terminie 14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>przedmiotu umowy</w:t>
      </w:r>
      <w:r>
        <w:rPr>
          <w:rFonts w:cs="Arial" w:ascii="Arial" w:hAnsi="Arial"/>
          <w:bCs/>
        </w:rPr>
        <w:t xml:space="preserve"> dokona Kierownik SOI Jastrzębie lub osoba przez niego upoważniona przy udziale Użytkownika w miejscu zainstalowanych urządze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  <w:t xml:space="preserve">(Dz.U. </w:t>
      </w:r>
      <w:r>
        <w:rPr>
          <w:rFonts w:cs="Arial" w:ascii="Arial" w:hAnsi="Arial"/>
          <w:szCs w:val="24"/>
        </w:rPr>
        <w:t xml:space="preserve">z 2024.632.j.t.)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3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4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7 do umowy. Informacje Dostawcy zostaną przekazane jeśli Dostawca przekaże je Zamawiającemu.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Akapitzlist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2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5 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2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% wynagrodzenia brutto należnego za niewykonane lub nienależycie wykonane zadania,</w:t>
      </w:r>
    </w:p>
    <w:p>
      <w:pPr>
        <w:pStyle w:val="Bezodstpw"/>
        <w:numPr>
          <w:ilvl w:val="0"/>
          <w:numId w:val="12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0,2 % wynagrodzenia brutto należnego za nieterminowo zrealizowane zadania, za każdy dzień zwłoki,</w:t>
      </w:r>
    </w:p>
    <w:p>
      <w:pPr>
        <w:pStyle w:val="Bezodstpw"/>
        <w:numPr>
          <w:ilvl w:val="0"/>
          <w:numId w:val="12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2 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 %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7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Załącznik nr 1 na ….. str.– Formularz ofertowy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Załącznik nr 2 na ….. str.– Opis przedmiotu zamówienia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Załącznik nr 3 na ….. str. - Protokół odbioru wykonania usługi - wzór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 na ….. str.- Protokół serwisowy z kontroli SUW – wzór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 na ….. str.- Protokół odbioru naprawy awaryjnej – wzór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Załącznik nr 6 na ….. str. – Wykaz osób realizujących umowę uprawnionych do wejścia na teren kompleksu oraz wykaz pojazdów- wzór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7 na ….. str. – Klauzula informacyjn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7:00Z</dcterms:created>
  <dc:creator>AKędzierska</dc:creator>
  <dc:description/>
  <cp:keywords/>
  <dc:language>en-US</dc:language>
  <cp:lastModifiedBy>Matyjaszczuk Sebastian</cp:lastModifiedBy>
  <cp:lastPrinted>2023-02-06T14:02:00Z</cp:lastPrinted>
  <dcterms:modified xsi:type="dcterms:W3CDTF">2024-12-24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dd2bb85-4176-4603-88a2-3f26079a0be5</vt:lpwstr>
  </property>
  <property fmtid="{D5CDD505-2E9C-101B-9397-08002B2CF9AE}" pid="9" name="s5636:Creator type=IP">
    <vt:lpwstr>10.68.98.5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