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b/>
          <w:bCs/>
        </w:rPr>
        <w:t>Szp-242/ZP-108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ARAMETRÓW TECHNICZNO – UŻYTK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Dostawa i montaż stacji opi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owany model …………………………………………………………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cent …………………………………………………………………………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 …………………………………………………………………..............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41"/>
        <w:gridCol w:w="1347"/>
        <w:gridCol w:w="2534"/>
        <w:gridCol w:w="8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ek granicz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enie parametru wymaganego TAK/NIE podać wartość/określić/opisa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STACJA KLIENCKA DIAGNOSTYCZNA – 3 sztuki</w:t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yp: Komputer PC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agane jest podanie modelu oraz numeru katalogowego producenta (tzw. Part Number), który umożliwi dokładne sprawdzenie zaoferowanej konfiguracji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procesora: min. 12-rdzeniow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 (bazowa) nie mniejsza niż 2,7 GH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: min. 32 GB 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: min. 1x SSD Z Turbo 1T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a do medycznych monitoró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isowy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arta graficzna </w:t>
            </w:r>
            <w:r>
              <w:rPr>
                <w:sz w:val="20"/>
                <w:szCs w:val="20"/>
              </w:rPr>
              <w:t>umożliwiająca podłączenie 2 monitorów medycznych i opcjonalnie trzeciego monitora do tekstowego opisu bada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dźwiękowa zintegrowana z płytą główną, zgodna z High Definition Audio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min. Windows 11 Pro-64-bitow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lawiatura przewodowa lub bezprzewodowa USB w układzie QWERTY U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ysz optyczna przewodowa lub bezprzewodowa USB z trzema klawiszami oraz rolką (scroll) min. 1000 dp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ONITORY DIAGNOSTYCZNE. ZESTAW DWUMONITOROWY – 3 zestawy</w:t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y medyczne do opisu badań TK – spełniające wszystkie wymagania aktualnego Rozporządzenia Ministra Zdrowia obowiązującego na dzień przed terminem składania ofer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monitory pracujące w standardzie DICO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ące parę i posiadające świadectwo parowania wydane przez producent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naturalna: min. 1200 x 1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amki: min. 0,270 x 0,270 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8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asność maksymalna: min. 1000 cd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układ stabilizacji jasności monitora po jego wyłączeniu lub wyjściu ze stanu czuwani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do kalibracji: min. 22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/>
            </w:pPr>
            <w:r>
              <w:rPr>
                <w:sz w:val="20"/>
                <w:szCs w:val="20"/>
              </w:rPr>
              <w:t xml:space="preserve">Kontrast panela: min. </w:t>
            </w:r>
            <w:r>
              <w:rPr>
                <w:color w:val="000000"/>
                <w:sz w:val="20"/>
                <w:szCs w:val="20"/>
              </w:rPr>
              <w:t>1350: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obrazów medycznych w jakości diagnostycznej: w kolorach i odcieniach szarośc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: min. 178</w:t>
            </w:r>
            <w:r>
              <w:rPr>
                <w:color w:val="000000"/>
                <w:sz w:val="20"/>
                <w:sz w:val="20"/>
                <w:szCs w:val="20"/>
                <w:lang w:bidi="he-IL"/>
              </w:rPr>
              <w:t>֯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178 </w:t>
            </w:r>
            <w:r>
              <w:rPr>
                <w:color w:val="000000"/>
                <w:sz w:val="20"/>
                <w:sz w:val="20"/>
                <w:szCs w:val="20"/>
                <w:lang w:bidi="he-IL"/>
              </w:rPr>
              <w:t>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bracja monitora: wymagana sprzętowa kalibracja do standardu DICO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brator: wbudowany kalibrator 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kontroli parametrów obraz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zasu pracy: wymagany układ kontroli rzeczywistego czasu pracy monitora i jego podświetleni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ącza min.: </w:t>
            </w:r>
            <w:r>
              <w:rPr>
                <w:bCs/>
                <w:color w:val="000000"/>
                <w:sz w:val="20"/>
                <w:szCs w:val="20"/>
              </w:rPr>
              <w:t>dwa złącza sygnałowe DVI-D i DP umożliwiające podłączenie monitora do różnych złącz karty graficznej stacji lekarskiej oraz HUB USB 2-portow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estawie kable: zasilający min. 1,5m i połączeniowe 2 x DisplayPort, USB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maksymalny pobór mocy 56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poda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mierzący jasność otoczenia (korygujący jasność monitora w zależności od jasności na stanowisku pracy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mierzący i stabilizujący jasność podświetlenia matrycy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układ wyrównujący jasność i odcienie szarości dla całej powierzchni matrycy LC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wyłączanie/włączanie monitora zsynchronizowane z wygaszaniem ekranu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testów odbiorczych i specjalistycznych dla oferowanych urządzeń, zgodnie z aktualnie obowiązującym Rozporządzeniem Ministra Zdrowia 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testów akceptacyjnych po istotnych naprawach gwarancyjnych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awarii dysku twardego, dysk pozostaje u Zamawiająceg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wszystkie składowe zestawu min. 36 miesięcy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as reakcji przystąpienia do usunięcia awarii  od chwili jej zgłoszenia max. 48 godz. w dni robocze i 72 godz. w dni wolne i świę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rządzenie zastępcze w przypadku naprawy gwarancyjnej trwającej powyżej 14 dni – o parametrach nie gorszych niż oferowane urządz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, w tym monitorów medycz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odać: nazwę, adres i telefon punktów serwisowych</w:t>
            </w:r>
            <w:r>
              <w:rPr>
                <w:rFonts w:cs="Calibri" w:ascii="Calibri" w:hAnsi="Calibri"/>
                <w:sz w:val="16"/>
                <w:szCs w:val="16"/>
              </w:rPr>
              <w:t>).                          Jeśli inne podmioty będą serwisować poszczególne elementy stacji (komputer, monitory medyczne),należy to jednoznacznie określi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Zamawiający wymaga ujęcia w kosztorysie zainstalowania systemu syngo.via Client (Zamawiający posiada licencje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spełnienie wymaganych parametrów i warunk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karty katalogowe producenta z potwierdzonymi wymaganymi wyżej parametrami techn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skazanie w opisie przedmiotu zamówienia znaku towarowego, patentu, pochodzenia, norm technicznych lub jakościowych, dopuszcza się rozwiązania równoważne tzn. posiadające cechy, parametry techniczne, funkcjonalne i jakościowe nie gorsze niż opisane w powyższym zestawieniu parametrów. Zamawiający dopuszcza oferowanie rozwiązań „równoważnych” pod względem parametrów technicznych, funkcjonalnych i jakościowych, pod warunkiem, że zagwarantują one realizację przedmiotu zamówienia zgodnie z założeniami określonymi w niniejszym zestawieniu parametrów technicznych. Wykazanie równoważności zaoferowanego rozwiązania lub rozwiązań równoważnych spoczywa na Wykonawcy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cs="Trebuchet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9:00Z</dcterms:created>
  <dc:creator>Andrzej Oleszko</dc:creator>
  <dc:description/>
  <dc:language>en-US</dc:language>
  <cp:lastModifiedBy>shenke</cp:lastModifiedBy>
  <cp:lastPrinted>2025-01-27T13:50:00Z</cp:lastPrinted>
  <dcterms:modified xsi:type="dcterms:W3CDTF">2025-01-27T13:19:00Z</dcterms:modified>
  <cp:revision>4</cp:revision>
  <dc:subject>O. Wewnętrzny II - 2013-08-09</dc:subject>
  <dc:title>EKG</dc:title>
</cp:coreProperties>
</file>