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Z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 I.331.7.20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rowadzenie diagnozy potencjałów i potrzeb wspólnoty samorządowej w zakresie usług społecznych na terenie gminy Rawicz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I. Dane Wykonawcy/Wykonawców wspólnie ubiegających się o udzielenie zamówienia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. Ubiegając się o udzielenie zamówienia publicznego oferuję wykonać przedmiot zamówienia, zgodnie z opisem zawartym w ZO i załącznikami z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y (K1): </w:t>
      </w:r>
    </w:p>
    <w:tbl>
      <w:tblPr>
        <w:tblW w:w="9105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531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oferty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wykonanie całości zamówie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oferty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wykonanie całości zamówie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03" w:hanging="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Doświadczenie osób skierowanych do realizacji zamówienia w pracach nad dokumentami strategicznymi  </w:t>
      </w:r>
      <w:r>
        <w:rPr>
          <w:rFonts w:cs="Calibri" w:ascii="Calibri" w:hAnsi="Calibri"/>
          <w:b/>
          <w:bCs/>
          <w:sz w:val="22"/>
          <w:szCs w:val="22"/>
        </w:rPr>
        <w:t xml:space="preserve">(K2): 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Oświadczam, że zatrudniam/zatrudnię do realizacji zamówienia specjalistę, który posiada doświadczenie zawodowe ……………………….…………… </w:t>
      </w:r>
      <w:r>
        <w:rPr>
          <w:rFonts w:eastAsia="Calibri" w:cs="Calibri" w:ascii="Calibri" w:hAnsi="Calibri"/>
          <w:i/>
          <w:iCs/>
          <w:color w:val="000000"/>
          <w:kern w:val="2"/>
        </w:rPr>
        <w:t>(podać liczbę badań</w:t>
      </w:r>
      <w:r>
        <w:rPr>
          <w:rFonts w:eastAsia="Calibri" w:cs="Calibri" w:ascii="Calibri" w:hAnsi="Calibri"/>
          <w:color w:val="000000"/>
          <w:kern w:val="2"/>
        </w:rPr>
        <w:t>)* w pracach nad dokumentami strategicznym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color w:val="000000"/>
          <w:kern w:val="2"/>
        </w:rPr>
        <w:t>* lub w przypadku osób prowadzących jednoosobową działalność gospodarczą: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color w:val="000000"/>
          <w:kern w:val="2"/>
        </w:rPr>
        <w:t xml:space="preserve">Oświadczam, że posiadam doświadczenie zawodowe ……………………….…………… (podać liczbę badań) w pracach nad dokumentami strategicznymi. </w:t>
      </w:r>
    </w:p>
    <w:p>
      <w:pPr>
        <w:pStyle w:val="Normal"/>
        <w:rPr>
          <w:rFonts w:ascii="Calibri" w:hAnsi="Calibri" w:eastAsia="Calibri" w:cs="Calibri"/>
          <w:strike/>
          <w:color w:val="FF0000"/>
          <w:kern w:val="2"/>
        </w:rPr>
      </w:pPr>
      <w:r>
        <w:rPr>
          <w:rFonts w:eastAsia="Calibri" w:cs="Calibri" w:ascii="Calibri" w:hAnsi="Calibri"/>
          <w:strike/>
          <w:color w:val="FF0000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</w:t>
      </w:r>
      <w:r>
        <w:rPr>
          <w:rFonts w:cs="Calibri" w:ascii="Calibri" w:hAnsi="Calibri"/>
          <w:sz w:val="22"/>
          <w:szCs w:val="22"/>
        </w:rPr>
        <w:t>Oświadczam/Oświadczamy, że: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sługi objęte zamówieniem zamierzamy/nie zamierzamy wykonać samodzielnie.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ważam się związany niniejszą ofertą przez czas wskazany w Z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oznałem się z treścią ZO, akceptuję warunki zamówienia oraz stawiane wymagania i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poznałem się z postanowieniami załączonego wzoru umowy i przyjmuję go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kceptuję termin realizacji zamówienia i warunki płatności zgodnie ze wzorem umowy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rażam zgodę na przetwarzanie danych osobowych w zakresie niezbędnym do przeprowadzenia procedury dot. przedmiotowego zamówienia i do wyłonienia Wykonawcy w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kładając ofertę w niniejszym postępowaniu, oświadczam że wypełniłem obowiązki informacyjne przewidziane w art. 13 lub art. 14 RODO wobec osób fizycznych, od których dane osobowe bezpośrednio lub pośrednio pozyskałem w celu ubiegania się o udzielenie zamówienia publicznego w przedmiotowym postępowaniu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data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1247" w:right="1247" w:gutter="0" w:header="0" w:top="56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CENTRUM USŁUG SPOŁECZNYCH W RAWICZU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ul. gen. Grota Roweckiego 4A, 63-900 Rawicz tel.:(65)545-40-37 fax:(65)545-35-06, sekretariat@cusrawicz.pl   www. cusrawicz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b w:val="false"/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  <w:lang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</w:pPr>
    <w:rPr>
      <w:rFonts w:ascii="Arial" w:hAnsi="Arial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1:00Z</dcterms:created>
  <dc:creator>MGOPS RAWICZ</dc:creator>
  <dc:description/>
  <cp:keywords/>
  <dc:language>en-US</dc:language>
  <cp:lastModifiedBy>KIgnasiak_</cp:lastModifiedBy>
  <cp:lastPrinted>2025-03-04T14:43:00Z</cp:lastPrinted>
  <dcterms:modified xsi:type="dcterms:W3CDTF">2025-03-04T13:43:00Z</dcterms:modified>
  <cp:revision>35</cp:revision>
  <dc:subject/>
  <dc:title/>
</cp:coreProperties>
</file>