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: S 184/2024, 56676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Świadczenie usługi dzierżawy łączy telekomunikacyjnych dla jednostek Policji województwa świętokrzyskieg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86/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86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Ewelina Kolekta</cp:lastModifiedBy>
  <cp:lastPrinted>2024-09-20T10:21:00Z</cp:lastPrinted>
  <dcterms:modified xsi:type="dcterms:W3CDTF">2024-09-20T08:21:00Z</dcterms:modified>
  <cp:revision>47</cp:revision>
  <dc:subject/>
  <dc:title/>
</cp:coreProperties>
</file>