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25.04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wykonania robót budowlanych i remontowych w budynku mieszkalnym wielorodzinnym przy al. Powstańców Wielkopolskich 25 w Szczecinie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25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2" w:name="OLE_LINK1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je-Agata Możejewska, Tamara Możejewska, ul. Śląska 28/1, 70-43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LIER Karol Bukowski, ul. gen. A. Litwinowicza 5/4, 71 – 074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20,5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XIS USŁUGI PROJEKTOWO-BUDOWLANE PAWEŁ GĘBSKI, UL. WIŚNIOWY SAD 32/6, 71-450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30,00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żynierska Obsługa Inwestycji Tomasz Światek, 70-552 Szczecin, Al .Wyzwolenia 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ARTMOST S.C., ul. Rybaki 6a/6 61-88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5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4-25T10:29:00Z</cp:lastPrinted>
  <dcterms:modified xsi:type="dcterms:W3CDTF">2025-04-25T08:30:00Z</dcterms:modified>
  <cp:revision>60</cp:revision>
  <dc:subject/>
  <dc:title/>
</cp:coreProperties>
</file>