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do 5/Zp/z/25– Oświadczenie o braku podstaw do wykluczenia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bCs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Usługa transportu sanitarnego bez opieki medycznej” nr sprawy 5/Zp/z/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onego przez Szpital Powiatowy w Wodzisławiu Śląskim, oświadc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PODSTAW WYKLUCZ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2024 poz. 507 z późn. zm.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i 655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16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8:00Z</dcterms:created>
  <dc:creator>Remigiusz Stępień</dc:creator>
  <dc:description/>
  <cp:keywords/>
  <dc:language>en-US</dc:language>
  <cp:lastModifiedBy>User</cp:lastModifiedBy>
  <cp:lastPrinted>2022-06-21T10:10:00Z</cp:lastPrinted>
  <dcterms:modified xsi:type="dcterms:W3CDTF">2025-03-21T09:56:00Z</dcterms:modified>
  <cp:revision>13</cp:revision>
  <dc:subject/>
  <dc:title>Przykładowe wzory oświadczeń wykonawcy/wykonawcy wspólnie ubiegającego się o udzielenie zamówienia publicznego, składanych na</dc:title>
</cp:coreProperties>
</file>