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Numer sprawy: I.271.15/2.2025  </w:t>
        <w:tab/>
        <w:tab/>
        <w:t>Załącznik nr 7 do SWZ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WYKAZ WYKONANYCH ROBÓT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roboty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ind w:left="0" w:hanging="0"/>
        <w:rPr/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sectPr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1:00Z</dcterms:created>
  <dc:creator>ug</dc:creator>
  <dc:description/>
  <cp:keywords/>
  <dc:language>en-US</dc:language>
  <cp:lastModifiedBy>Janusz Kowalski</cp:lastModifiedBy>
  <cp:lastPrinted>2014-07-04T10:15:00Z</cp:lastPrinted>
  <dcterms:modified xsi:type="dcterms:W3CDTF">2025-05-09T04:57:00Z</dcterms:modified>
  <cp:revision>3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