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RODZAJU WYKONYWANEGO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Calibri" w:ascii="Arial Narrow" w:hAnsi="Arial Narrow"/>
          <w:b/>
          <w:bCs/>
        </w:rPr>
        <w:t>Budowa drogi od dębu do osiedla przy lesie w miejscowości Rozłogi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..…………………………..……………………………………………………………………………………………………….....…………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…………....………….…………..……………………………………………………………………………………………………...…………..……….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2-07T07:47:00Z</dcterms:modified>
  <cp:revision>72</cp:revision>
  <dc:subject/>
  <dc:title/>
</cp:coreProperties>
</file>