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1.2024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4/S 063/1878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Cs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Sukcesywne dostawy sprzętu do anestezji i resuscytacji, materiałów opatrunkowych oraz sprzętu medycznego jednorazowego użytku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1.2024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/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16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,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aki jest odpowiedni odsetek pracowników niepełnosprawnych lub defaworyzowanych?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d) Czy wpis do wykazu lub wydane zaświadczenie obejmują wszystkie wymagane kryteria kwalifikacji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YŁĄCZNIE jeżeli jest to wymagane </w:t>
              <w:br/>
              <w:t>w stosownym ogłoszeniu lub dokumentach zamówienia:</w:t>
            </w:r>
          </w:p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[……]</w:t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wskazać rolę wykonawcy w grupie (lider, odpowiedzialny za określone zadania itd.)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 xml:space="preserve">b) Proszę wskazać pozostałych wykonawców biorących wspólnie udział w postępowaniu </w:t>
              <w:br/>
              <w:t>o udzielenie zamówienia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...........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  <w:u w:val="single"/>
        </w:rPr>
      </w:pPr>
      <w:r>
        <w:rPr>
          <w:rFonts w:cs="Arial" w:ascii="Calibri" w:hAnsi="Calibri"/>
          <w:b/>
          <w:bCs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 xml:space="preserve">wymaganych w niniejszej sekcji, proszę przedstawić – dla każdego podwykonawcy (każdej kategorii podwykonawców), których to dotyczy – informacje wymagane </w:t>
        <w:br/>
        <w:t>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w w:val="100"/>
          <w:sz w:val="22"/>
        </w:rPr>
      </w:pPr>
      <w:r>
        <w:rPr>
          <w:rFonts w:cs="Arial" w:ascii="Calibri" w:hAnsi="Calibri"/>
          <w:bCs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w w:val="100"/>
          <w:sz w:val="22"/>
        </w:rPr>
      </w:pPr>
      <w:r>
        <w:rPr>
          <w:rFonts w:cs="Arial" w:ascii="Calibri" w:hAnsi="Calibri"/>
          <w:b/>
          <w:bCs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17" w:leader="none"/>
              </w:tabs>
              <w:spacing w:lineRule="atLeast" w:line="23" w:before="100" w:after="200"/>
              <w:ind w:left="317" w:hanging="317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17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62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62" w:leader="none"/>
                <w:tab w:val="left" w:pos="403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Cs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Należy zauważyć, że do celów niniejszego zamówienia niektóre z poniższych podstaw wykluczenia mogą być zdefiniowane bardziej precyzyjnie w prawie krajowym, w stosownym ogłoszeniu lub </w:t>
        <w:br/>
        <w:t>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>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d) znajduje się w innej tego rodzaju sytuacji wynikającej z podobnej procedury przewidzianej w krajowych przepisach ustawowych </w:t>
              <w:br/>
              <w:t>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 xml:space="preserve">w celu samooczyszczenia?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</w:t>
              <w:br/>
              <w:t>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 xml:space="preserve">zaangażowany(-e) </w:t>
              <w:br/>
              <w:t>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</w:t>
              <w:br/>
              <w:t xml:space="preserve">w której wcześniejsza umowa w sprawie zamówienia publicznego, wcześniejsza umowa </w:t>
              <w:br/>
              <w:t xml:space="preserve">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>w celu samooczyszczenia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[] Tak [] Nie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 xml:space="preserve">wprowadzenia </w:t>
              <w:br/>
              <w:t>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 xml:space="preserve">podstawy wykluczenia </w:t>
              <w:br/>
              <w:t>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eastAsia="Symbol" w:cs="Symbol" w:ascii="Symbol" w:hAnsi="Symbol"/>
          <w:bCs/>
          <w:smallCaps/>
          <w:sz w:val="22"/>
        </w:rPr>
        <w:t></w:t>
      </w:r>
      <w:r>
        <w:rPr>
          <w:rFonts w:cs="Arial" w:ascii="Calibri" w:hAnsi="Calibri"/>
          <w:bCs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</w:t>
              <w:br/>
              <w:t>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roczny obrót w ciągu określonej liczby lat obrotowych wymaganej </w:t>
              <w:br/>
              <w:t>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</w:t>
              <w:br/>
              <w:t>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</w:t>
              <w:br/>
              <w:t>i niedyskryminacyjne kryteria lub zasady, które mają być stosowane w celu ograniczenia liczby kandydatów:</w:t>
              <w:br/>
              <w:t xml:space="preserve">W przypadku gdy wymagane są określone zaświadczenia lub inne rodzaje dowodów </w:t>
              <w:br/>
              <w:t xml:space="preserve">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Tomaszewska</cp:lastModifiedBy>
  <cp:lastPrinted>2020-08-18T11:23:00Z</cp:lastPrinted>
  <dcterms:modified xsi:type="dcterms:W3CDTF">2024-03-28T08:53:00Z</dcterms:modified>
  <cp:revision>20</cp:revision>
  <dc:subject/>
  <dc:title/>
</cp:coreProperties>
</file>