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09 do Wnios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ładając wniosek o dopuszczenie do udziału w postępowaniu prowadzonym </w:t>
        <w:br/>
        <w:t>w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ybie przetargu ograniczonego w Dziedzinach Obronności i Bezpieczeństwa na: 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Wykonanie robót budowlanych wraz z konserwacją i serwisowaniem zainstalowanych urządzeń dla zadania: Budowa stanowiska szkolnego </w:t>
        <w:br/>
        <w:t>w Sochaczewie – Sprawa 10/01547/2022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 …………………………………………….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18"/>
        <w:szCs w:val="20"/>
        <w:lang w:val="pl-PL"/>
      </w:rPr>
      <w:t>10/01547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6:00Z</dcterms:created>
  <dc:creator>Zieminska</dc:creator>
  <dc:description/>
  <cp:keywords/>
  <dc:language>en-US</dc:language>
  <cp:lastModifiedBy>Chętnik Anna</cp:lastModifiedBy>
  <cp:lastPrinted>2021-07-13T13:03:00Z</cp:lastPrinted>
  <dcterms:modified xsi:type="dcterms:W3CDTF">2022-03-2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</Properties>
</file>