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hanging="7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246" w:hanging="7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Bezodstpw"/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amodzielny Publiczny Zakład Opieki Zdrowotnej Ministerstwa Spraw Wewnętrznych i Administracji </w:t>
        <w:br/>
        <w:t>z Warmińsko-Mazurskim Centrum Onkologii                       w Olsztynie, Al. Wojska Polskiego 37, 10-228 Olsztyn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y przez: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0"/>
          <w:szCs w:val="20"/>
        </w:rPr>
        <w:t>„Dzierżawa analizatora parametrów krytycznych”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ego przez SP ZOZ MSWiA z W-MCO w Olsztynie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*/ zachodzą*  w stosunku do mnie przesłanki wykluczenia                                        z postępowania na podstawie art. </w:t>
      </w:r>
      <w:r>
        <w:rPr>
          <w:rFonts w:eastAsia="Times New Roman"/>
          <w:sz w:val="20"/>
          <w:szCs w:val="20"/>
          <w:lang w:eastAsia="pl-PL"/>
        </w:rPr>
        <w:t xml:space="preserve">7 ust. 1 ustawy </w:t>
      </w:r>
      <w:r>
        <w:rPr>
          <w:sz w:val="20"/>
          <w:szCs w:val="20"/>
        </w:rPr>
        <w:t>z dnia</w:t>
      </w:r>
      <w:r>
        <w:rPr>
          <w:color w:val="222222"/>
          <w:sz w:val="20"/>
          <w:szCs w:val="20"/>
        </w:rPr>
        <w:t xml:space="preserve">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2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1)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  <w:t>Dokument powinien być podpisany kwalifikowanym podpisem elektronicznym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– niepotrzebne skreślić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ZPZ-44/07/23</w:t>
      <w:tab/>
      <w:t xml:space="preserve">                                                                                                                   Załącznik nr 7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25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851" w:hanging="0"/>
      <w:outlineLvl w:val="1"/>
    </w:pPr>
    <w:rPr>
      <w:rFonts w:ascii="Arial" w:hAnsi="Arial" w:eastAsia="Times New Roman" w:cs="Calibri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eastAsia="Times New Roman" w:cs="Calibri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708" w:hanging="0"/>
      <w:outlineLvl w:val="5"/>
    </w:pPr>
    <w:rPr>
      <w:rFonts w:ascii="Arial" w:hAnsi="Arial" w:eastAsia="Times New Roman" w:cs="Calibri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Calibri"/>
      <w:b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Calibri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Calibri"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Calibri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54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1:00Z</dcterms:created>
  <dc:creator>maria.mielniczak</dc:creator>
  <dc:description/>
  <cp:keywords/>
  <dc:language>en-US</dc:language>
  <cp:lastModifiedBy>Agnieszka Furtak</cp:lastModifiedBy>
  <cp:lastPrinted>2022-11-03T11:55:00Z</cp:lastPrinted>
  <dcterms:modified xsi:type="dcterms:W3CDTF">2023-07-28T07:50:00Z</dcterms:modified>
  <cp:revision>5</cp:revision>
  <dc:subject/>
  <dc:title/>
</cp:coreProperties>
</file>