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SPRZĘTOW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SCENA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rada zadaszona oplandekowana z zewnątrz z okotarowaniem w kolorze czarnym  o minimalnych wymiarach podestu 12m x 10m w części głównej sceny ,wysokość od 0,5m do 1,5m, składająca się z równych, stabilnych podestów Butec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Dodatkowa część podestu wraz ze schodami od frontu stanowiąca proscenium (o szerokości 26m-30m i głębokości  3-4 m) składająca się z takich samych podestów, o wysokości od 0,5m do 0,75m wysokości z podestem dla dyrygenta 2m x 2m x 0,75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Schody z lewej oraz prawej części sceny, zlokalizowane </w:t>
        <w:br/>
        <w:t>wg koncepcji scenograficznej (oświetlone)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est musi mieć możliwość dowolnego stopniowania, tj. zmiana wysokości poszczególnych podestów co 25cm, zarówno w części głównej sceny jak i proscenium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cyfikacja stopniowania podestu zostanie dostarczona wykonawcy na 7 dni </w:t>
        <w:br/>
        <w:t>przed datą impre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>Zadaszenie typu jednospad o wymiarach nie mniejszych niż 12m x 12m, poszycie estetyczne bez widocznych uszkodzeń o kolorze wyłącznie czarny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</w:rPr>
        <w:t xml:space="preserve">Konstrukcja aluminiowa zbudowana w oparciu o system quadro, z czego słupy nośne min. 0,39m, a belki nośne dachu 0,39x0,59m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ć okna sceny (tj. wysokość belki nośnej od podestu) nie mniej niż 7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szenie ma mieć możliwość zawieszenia w 4 punktach belek na potrzeby oświetlenia, sprzęt o łącznej wadze do 2 t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</w:rPr>
        <w:t>Zadaszenie powinno mieć możliwość zawieszenia w minium 6 punktach dodatkowych czarnych lub okotarowanych belek na potrzeby podwieszenia ekranu diodowego, stanowiącej tło sceny (boki plus tył scen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strukcja sceniczna musi posiadać możliwość zawieszenia systemu nagłośnieniowego za pomocą dwóch belek wychodzących lub zintegrowanych z przednią kratą + Słup, długość tzw. Wąsa dł. 2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źwig nie mniejszy niż 1200 kg na jeden podciąg!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us waga bocznych ekranów diodowych zintegrowanych z konstrukcją zadaszen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kowo na boki konstrukcja min. 6-8m umożliwiająca zawieszenie ekranu diodowego 5-6m / 3,5m po bokach sceny (Waga min. 700 kg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</w:rPr>
        <w:t>Ostateczny wybór sytemu podwieszenia zależny od Scenografii, której projekt zostanie przedstawiony Wykonawcy najpóźniej na 7 dni przed realizacją, zatem Wykonawca estrady powinien uwzględnić zastosowanie dwóch rozwiązań w swoim kosztory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>Zadaszenie oraz konstrukcje pod nagłośnienie zabezpieczone przed wiatrem za pomocą odciągów i baniaków z wodą 1000 l, ich ilość dostosowana do konstrukcji, jednak nie mniej niż 12 sztu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>Boczne okotarowanie oraz tył w kolorze czarnym, dostosowanym do koloru zadaszenia. Okotarowanie ma chronić sprzęt nagłośnieniowy oraz oświetleniowy przed opadami deszczu, ma również całkowicie zakrywać widoczne elementy aluminiowe estrady (chyba że wykonawca użyje elementów w kolorze czarny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odest ma posiadać barierki z tyłu oraz po bo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Podesty do realizacji telewizyjnej: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dwa(2) podesty o wymiarach 2mx2m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dwa(2) podesty o wymiarach 2mx1m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jeden(1) podest o wymiarach 6mx6m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esty powinny posiadać drabinki.  Wysokość wszystkich podestów 2m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Rozmieszczenie podestów będzie podane na 7 dni przed datą imprezy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7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iedopuszczalne są przerwy, dziury między i na podestach, z których wykonana jest scena, z przodu wysłonięta czarnym materiałem, zaś po bokach wyposażona w tzw. kulisy, opcjonalnie zastawki zasłaniające wejścia na scenę po bokach sceny przed widokiem publiczności. Konieczne zastosowanie barierek zabezpieczających scenę z tyłu oraz po bokach przed ewentualnym spadkiem ze sceny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zczegóły odnośnie wymiarów  oraz umieszczenie ściany podane w projekcie scenografii)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spacing w:lineRule="auto" w:line="276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2 wieże typu StageGo lub Layher o wysokości min. 8 - 10m z kratą min. Q39” przed środek do zawieszenia systemu nagłośnienia Delay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KONSTRUKCJE TYPU REŻYSERK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żyserka monitorowa  </w:t>
        <w:br/>
        <w:t xml:space="preserve">Bezpieczna oraz stabilna konstrukcja, odporna na duży deszcz oraz wiatr. Minimalne wymiary 6m x 4m, plandeka w kolorze czarnym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eastAsia="Times New Roman" w:cs="Arial" w:ascii="Arial" w:hAnsi="Arial"/>
        </w:rPr>
        <w:t>Konstrukcja dostawiona z boku estrady w  poziomie zerowym scen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ody do reżyserki o szer 2m</w:t>
      </w:r>
    </w:p>
    <w:p>
      <w:pPr>
        <w:pStyle w:val="Normal"/>
        <w:spacing w:lineRule="auto" w:line="276"/>
        <w:ind w:left="426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Reżyserka frontowa: trzy poziomowa, (wysokość min. 10 metrów) bezpieczna oraz stabilna konstrukcja, odporna na duży deszcz oraz wiatr. </w:t>
      </w:r>
    </w:p>
    <w:p>
      <w:pPr>
        <w:pStyle w:val="Normal"/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ymiary reżyserki Foh podane są w załączniku.</w:t>
      </w:r>
    </w:p>
    <w:p>
      <w:pPr>
        <w:pStyle w:val="Normal"/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est pod pierwszą konstrukcję na wysokości 0,3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Arial" w:ascii="Arial" w:hAnsi="Arial"/>
        </w:rPr>
        <w:t>Reżyserki frontowa w odległości ok 30m od sceny, centralnie w jej os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ody prowadzące na wyższe piętra należy umiejscowić na zewnątrz reżyserki</w:t>
      </w:r>
    </w:p>
    <w:p>
      <w:pPr>
        <w:pStyle w:val="Normal"/>
        <w:tabs>
          <w:tab w:val="clear" w:pos="709"/>
          <w:tab w:val="left" w:pos="1004" w:leader="none"/>
        </w:tabs>
        <w:spacing w:lineRule="auto" w:line="276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8" w:leader="none"/>
          <w:tab w:val="left" w:pos="644" w:leader="none"/>
        </w:tabs>
        <w:spacing w:lineRule="auto" w:line="276"/>
        <w:ind w:left="284" w:hanging="284"/>
        <w:rPr/>
      </w:pPr>
      <w:r>
        <w:rPr>
          <w:rFonts w:eastAsia="Times New Roman" w:cs="Arial" w:ascii="Arial" w:hAnsi="Arial"/>
        </w:rPr>
        <w:t>Dodatkowo na potrzeby systemu nagłośnieniowego należy postawić w miejscach wyznaczonych przez ekipę nagłośnieniową 2 systemy np. typu „leyher” (po bokach ekranów) , każdy o wysokości min. 8m, stabilne, wypoziomowane, odciągi do baniaków z wodą min. 1000 l.</w:t>
      </w:r>
    </w:p>
    <w:p>
      <w:pPr>
        <w:pStyle w:val="Normal"/>
        <w:tabs>
          <w:tab w:val="clear" w:pos="709"/>
          <w:tab w:val="left" w:pos="568" w:leader="none"/>
          <w:tab w:val="left" w:pos="644" w:leader="none"/>
        </w:tabs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1"/>
        <w:numPr>
          <w:ilvl w:val="3"/>
          <w:numId w:val="10"/>
        </w:numPr>
        <w:tabs>
          <w:tab w:val="clear" w:pos="709"/>
          <w:tab w:val="left" w:pos="568" w:leader="none"/>
          <w:tab w:val="left" w:pos="644" w:leader="none"/>
        </w:tabs>
        <w:ind w:left="284" w:right="0" w:hanging="284"/>
        <w:rPr/>
      </w:pPr>
      <w:r>
        <w:rPr>
          <w:rFonts w:cs="Arial" w:ascii="Arial" w:hAnsi="Arial"/>
        </w:rPr>
        <w:t xml:space="preserve">Wykonawca/Dostawca estrady i zadaszenia obowiązany jest dostarczyć wraz z ofertą kompletną dokumentację projektową zawierającą obliczenia statyczne konstrukcji, </w:t>
      </w:r>
      <w:r>
        <w:rPr>
          <w:rFonts w:cs="Arial" w:ascii="Arial" w:hAnsi="Arial"/>
          <w:b/>
        </w:rPr>
        <w:t>podpisane przez osobę uprawnioną</w:t>
      </w:r>
      <w:r>
        <w:rPr>
          <w:rFonts w:cs="Arial" w:ascii="Arial" w:hAnsi="Arial"/>
        </w:rPr>
        <w:t xml:space="preserve">, oraz </w:t>
      </w:r>
      <w:r>
        <w:rPr>
          <w:rFonts w:eastAsia="Times New Roman" w:cs="Arial" w:ascii="Arial" w:hAnsi="Arial"/>
        </w:rPr>
        <w:t>wszystkie niezbędne atesty wymagane przez polskie prawo odnośnie konstrukcji, podestu oraz poszycia potwierdzające następujące wymagania: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Konstrukcja estrady oraz jej zadaszenia musi być wykonana z materiałów niepalnych, spełniających wymagania w klasie E odporności ogniowej,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Konstrukcja będzie mieć wymaganą nośność,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Poszycie zadaszenia musi być wykonane jako trudno zapalne,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Podest musi być wykonany jako trudno zapalny,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W przypadku składowania w przestrzeni pod podestem materiałów palnych, podest musi być dodatkowo wykonany w klasie REI30,</w:t>
      </w:r>
    </w:p>
    <w:p>
      <w:pPr>
        <w:pStyle w:val="Normal"/>
        <w:spacing w:lineRule="auto" w:line="276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stalacje elektryczne będą wykonane zgodnie z wymaganiami Polskich NORM.</w:t>
      </w:r>
    </w:p>
    <w:p>
      <w:pPr>
        <w:pStyle w:val="Normal"/>
        <w:spacing w:lineRule="auto" w:line="276" w:before="0" w:after="28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- Podest musi być dostępny z poziomu terenu i spełniać wymagania w zakresie ewakuacji, w tym muszą być zapewnione co najmniej 2 wyjścia ewakuacyjne o szerokości wymaganej zgodnie z przepisami techniczno budowlanymi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YSTEM NAGŁAŚNIAJĄCY LINE ARRAY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Aparatura powinna dokładnie pokrywać dźwiękiem cały obszar widow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ŁOŚ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ła aparatura nagłośnieniowa powinna być systemem stereo o min. Trójdrożnym aktywnym podziale częstotliwości pasma audio - wszystkie głośniki tej samej firmy, wykonane przez profesjonalną firmę o uznanej repu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gamy dogłośnienia Placu (2 wieże Delay) po min. 6-8 elementów sytemu na stronę typu D&amp;B KSL lub JBL VTX V25</w:t>
      </w:r>
    </w:p>
    <w:p>
      <w:pPr>
        <w:pStyle w:val="Normal"/>
        <w:rPr/>
      </w:pPr>
      <w:r>
        <w:rPr>
          <w:rFonts w:cs="Arial" w:ascii="Arial" w:hAnsi="Arial"/>
        </w:rPr>
        <w:t>System nagłośnienia musi być tego samego producenta co główny system</w:t>
        <w:br/>
        <w:br/>
      </w:r>
      <w:r>
        <w:rPr>
          <w:rFonts w:cs="Arial" w:ascii="Arial" w:hAnsi="Arial"/>
          <w:b/>
          <w:bCs/>
        </w:rPr>
        <w:t>Akceptujemy:</w:t>
      </w:r>
      <w:r>
        <w:rPr>
          <w:rFonts w:cs="Arial" w:ascii="Arial" w:hAnsi="Arial"/>
        </w:rPr>
        <w:br/>
        <w:t>- d&amp;b audiotechnik KSL,</w:t>
        <w:br/>
        <w:t>- L-Acoustics K1, K2.</w:t>
        <w:br/>
        <w:t>- JBL VT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każdego systemu nagłośnieniowego niezbędny jest dedykowany procesor zarządzający. Aparatura powinna dokładnie pokrywać dźwiękiem cały obszar widowni (frontfill/outfill, delay etc…) Wymagany inżynier systemu, który przygotuje odpowiednio system przy współpracy z realizatorem dźwięku. Wymagamy dwie wieże delay do przedłużenia zasięgu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OLETA FRONTOWA</w:t>
        <w:br/>
      </w:r>
      <w:r>
        <w:rPr>
          <w:rFonts w:cs="Arial" w:ascii="Arial" w:hAnsi="Arial"/>
        </w:rPr>
        <w:t>Akceptowane są tylko konsolety Digico SD5. Mikser powinien być ustawiony w połowie długości widowni i na osi symetrii sceny. Umieszczenie miksera na podeście o wysokości 0,2-0,3 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OKABLOWANIE I DYSTRYBUCJA SYGNAŁÓW:</w:t>
        <w:br/>
      </w:r>
      <w:r>
        <w:rPr>
          <w:rFonts w:cs="Arial" w:ascii="Arial" w:hAnsi="Arial"/>
        </w:rPr>
        <w:t>Wszystkie połączenia sygnałów, powinny być wykonane w sposób symetryczny, przy użyciu kabli wyprodukowanych przez firmę o uznanej reputacji oraz markowych złączy typu XLR (Neutrik. Amphen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ZASIL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ły system (aparatura nagłośnieniowa + mikser frontowy + sprzęt muzyków) musi być zasilany z tego samego źródła, umożliwiającego odpowiedni pobór mocy – adekwatnie do potrzeb zainstalowanej aparatury. Zarówno w przypadku zasilania jednofazowego, jak też i trójfazowego, bezwzględnie wymagana jest instalacja z dodatkowym przewodem ochron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ma zapewniająca nagłośnienie i zasilanie sprzętu wykonawców bierze na siebie całkowitą odpowiedzialność za bezpieczeństwo wykonawców, realizatorów i techników zespołu, podczas prób i konce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MONI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monitorowy personalny w ilości 12 szt. firmy Allen &amp; Heath ME-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oleta monitorowa Allen &amp; Heath S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y bezprzewodowe douszne IEM Sennheiser G3, Shure PSM 1000 w ilości 15 szt. (chór + soliś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IEM G3 lub PSM 1000 dla dyrygenta, podłączony do mikserka Allen &amp; Heath ME-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  <w:t>- System dźwiękowy  L-acoustics K1/K2  z dedykowanymi kolumnami sub-bass SB28 oraz wzmacniaczami serii La lub JBL VTX25/VTX25II wraz z dedykowanymi kolumnami sub-bass VTX  oraz wzmacniaczami serii CROWN I-TECH lub D&amp;B serii J8/J12 wraz z dedykowanymi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cs="Arial" w:ascii="Arial" w:hAnsi="Arial"/>
        </w:rPr>
        <w:t xml:space="preserve">kolumnami sb-bass J series oraz wzmacniaczami D6/D12 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- Systemy szerokopasmowe powinny być bezwzględnie podwieszone, min. wysokość podwieszenia – 12mb, na osobnych wieżach typu Layher, odpowiednio obciążonych przy podstawach i zabezpieczonych dodatkowymi odciągami bezpieczeństwa.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- System nagłośnieniowy powinien równomiernie pokrywać dźwiękiem cały obszar audytorium, spełniając następujące warunki: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color w:val="1F1A17"/>
        </w:rPr>
        <w:t xml:space="preserve">      </w:t>
      </w:r>
      <w:r>
        <w:rPr>
          <w:rFonts w:eastAsia="Times New Roman" w:cs="Arial" w:ascii="Arial" w:hAnsi="Arial"/>
          <w:color w:val="1F1A17"/>
        </w:rPr>
        <w:t>Powinien być  złożony   minimalnie 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1F1A17"/>
        </w:rPr>
        <w:t xml:space="preserve"> </w:t>
      </w:r>
      <w:r>
        <w:rPr>
          <w:rFonts w:eastAsia="Times New Roman" w:cs="Arial" w:ascii="Arial" w:hAnsi="Arial"/>
          <w:color w:val="1F1A17"/>
        </w:rPr>
        <w:t xml:space="preserve">-16 (szesnastu) kolumn głośnikowych Line Array na stronę, podwieszonych  obok sceny  pełniących rolę głównego nagłośnienia frontowego ,dodatkowo dwóch „gron” składających się z minimalnie: </w:t>
        <w:br/>
        <w:t>- 6 (sześciu) kolumn głośnikowych podwieszonych symetrycznie  po zewnętrznych stronach tych ekranów.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- minimum 12 (dwunastu) kolumn głosnikowych sub-bass dedykowanych do systemu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1F1A17"/>
        </w:rPr>
        <w:t>- Sektor bezpośrednio przy scenie powinien być nagłośniony niezależnie sterowanym, wysokiej   jakości systemem kolumn głośnikowych FRONT –FILL, tego samego producenta co system frontowy i powinien się składać z minimum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- 4 (czterech) sztuk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- Konfigurację całej aparatury dla potrzeb koncertu należy opracować w odpowiednim, dedykowanym dla danego systemu dźwiękowego programie symulacyjnym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eastAsia="Arial" w:cs="Arial" w:ascii="Arial" w:hAnsi="Arial"/>
          <w:color w:val="1F1A17"/>
        </w:rPr>
        <w:t xml:space="preserve"> </w:t>
      </w:r>
      <w:r>
        <w:rPr>
          <w:rFonts w:eastAsia="Times New Roman" w:cs="Arial" w:ascii="Arial" w:hAnsi="Arial"/>
          <w:color w:val="1F1A17"/>
        </w:rPr>
        <w:t>- Gotowość systemu do pracy nie później niż na dwie godziny przed rozpoczęciem próby zespołu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1F1A17"/>
        </w:rPr>
        <w:t>- Wymagane są 2 (dwie) wieże delay do przedłużenia zasięgu umieszczone za reżyserką foh wraz z głośnikami odpowiedniej mocy oraz tego samego producenta co system front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1F1A17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p>
      <w:pPr>
        <w:pStyle w:val="Akapitzli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OLETY:</w:t>
      </w:r>
    </w:p>
    <w:p>
      <w:pPr>
        <w:pStyle w:val="Akapitzlist2"/>
        <w:ind w:left="360" w:right="0" w:hanging="0"/>
        <w:rPr>
          <w:rFonts w:ascii="Arial" w:hAnsi="Arial" w:eastAsia="Times New Roman" w:cs="Arial"/>
          <w:color w:val="1F1A17"/>
        </w:rPr>
      </w:pPr>
      <w:r>
        <w:rPr>
          <w:rFonts w:cs="Arial" w:ascii="Arial" w:hAnsi="Arial"/>
          <w:b/>
        </w:rPr>
        <w:t>KONSOLETA MIKSERSKA FOH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bCs/>
          <w:color w:val="1F1A17"/>
        </w:rPr>
      </w:pPr>
      <w:r>
        <w:rPr>
          <w:rFonts w:eastAsia="Times New Roman" w:cs="Arial" w:ascii="Arial" w:hAnsi="Arial"/>
          <w:color w:val="1F1A17"/>
        </w:rPr>
        <w:t>jedna(1) konsoleta Digico SD5  z ilością wejść odpowiadających zapotrzebowaniu ridera technicznego wykonawc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bCs/>
          <w:color w:val="1F1A17"/>
        </w:rPr>
        <w:t>K</w:t>
      </w:r>
      <w:r>
        <w:rPr>
          <w:rFonts w:eastAsia="Times New Roman" w:cs="Arial" w:ascii="Arial" w:hAnsi="Arial"/>
          <w:color w:val="1F1A17"/>
        </w:rPr>
        <w:t>onsoleta powinna być usytuowana w odległości ok. 30m, centralnie w osi sceny, na podeście o wysokości 0,3 m , zadaszonym, osłoniętym od wpływu negatywnych warunków atmosferycznych - w przypadku dobrych warunków stanowisko powinno mieć możliwość demontażu osł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color w:val="1F1A17"/>
        </w:rPr>
        <w:t xml:space="preserve">Realizator frontowy powinien mieć wgląd i dostęp do programu sterującego systemem nagłośnienia, komputer (lub procesor) z oprogramowaniem powinien znajdować się bezpośrednio przy konsolecie frontowej. Podczas prób i koncertu wymagana jest stała obecność inżyniera odpowiedzialnego za poprawn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color w:val="1F1A17"/>
        </w:rPr>
        <w:t>pracę systemu nagłośn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</w:rPr>
      </w:pPr>
      <w:r>
        <w:rPr>
          <w:rFonts w:eastAsia="Times New Roman" w:cs="Arial" w:ascii="Arial" w:hAnsi="Arial"/>
          <w:b/>
          <w:bCs/>
          <w:iCs/>
          <w:color w:val="1F1A17"/>
        </w:rPr>
        <w:t>SYSTEM ODSŁUCHOW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</w:rPr>
      </w:pPr>
      <w:r>
        <w:rPr>
          <w:rFonts w:eastAsia="Times New Roman" w:cs="Arial" w:ascii="Arial" w:hAnsi="Arial"/>
          <w:b/>
          <w:bCs/>
          <w:color w:val="1F1A17"/>
        </w:rPr>
        <w:t>KONSOLETA MONITOROW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</w:rPr>
      </w:pPr>
      <w:r>
        <w:rPr>
          <w:rFonts w:eastAsia="Times New Roman"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Arial" w:cs="Arial" w:ascii="Arial" w:hAnsi="Arial"/>
          <w:b/>
          <w:bCs/>
          <w:color w:val="1F1A17"/>
        </w:rPr>
        <w:t xml:space="preserve">      </w:t>
      </w:r>
      <w:r>
        <w:rPr>
          <w:rFonts w:eastAsia="Times New Roman" w:cs="Arial" w:ascii="Arial" w:hAnsi="Arial"/>
          <w:b/>
          <w:bCs/>
          <w:color w:val="1F1A17"/>
        </w:rPr>
        <w:t>Konsoleta monitorowa z ilością wejść odpowiadających zapotrzebowaniu ridera technicznego wykonawcy , 32 mix out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F1A17"/>
        </w:rPr>
      </w:pPr>
      <w:r>
        <w:rPr>
          <w:rFonts w:eastAsia="Arial" w:cs="Arial" w:ascii="Arial" w:hAnsi="Arial"/>
          <w:color w:val="1F1A17"/>
        </w:rPr>
        <w:t xml:space="preserve"> </w:t>
      </w:r>
      <w:r>
        <w:rPr>
          <w:rFonts w:eastAsia="Times New Roman" w:cs="Arial" w:ascii="Arial" w:hAnsi="Arial"/>
          <w:color w:val="1F1A17"/>
        </w:rPr>
        <w:t xml:space="preserve">jedna (1) Konsoleta  : Allen&amp;Heath S7000  personalnymi systemami monitorowymi Allen&amp;Heath ME-1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color w:val="1F1A17"/>
        </w:rPr>
        <w:t>12(dwanaście) systemów personalnych  Allen&amp;Heath ME-1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5 (piętnaście) personalnych systemów monitorowych IEM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lang w:val="en-US"/>
        </w:rPr>
      </w:pPr>
      <w:r>
        <w:rPr>
          <w:rFonts w:eastAsia="Arial"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Sennheiser EW300 G3,G4 lub Shure PSM900/PSM1000</w:t>
      </w:r>
    </w:p>
    <w:p>
      <w:pPr>
        <w:pStyle w:val="Normal"/>
        <w:numPr>
          <w:ilvl w:val="0"/>
          <w:numId w:val="7"/>
        </w:numPr>
        <w:autoSpaceDE w:val="false"/>
        <w:rPr>
          <w:rFonts w:ascii="ArialMT;Yu Gothic" w:hAnsi="ArialMT;Yu Gothic" w:eastAsia="Times New Roman" w:cs="ArialMT;Yu Gothic"/>
          <w:color w:val="1F1A17"/>
          <w:shd w:fill="FFFFFF" w:val="clear"/>
        </w:rPr>
      </w:pPr>
      <w:r>
        <w:rPr>
          <w:rFonts w:eastAsia="Times New Roman" w:cs="Arial" w:ascii="Arial" w:hAnsi="Arial"/>
          <w:color w:val="1F1A17"/>
        </w:rPr>
        <w:t xml:space="preserve">Usytuowanie konsolety monitorowej  z  prawej strony sceny, nie bezpośrednio na scenie tylko na dodatkowym zadaszonym i wysłoniętym podeście przylegającym do sceny, na tej samej wysokości, co scena   w sposób umożliwiający realizatorom dźwięku i technikom na kontakt wzrokowy z wykonawcami </w:t>
      </w:r>
    </w:p>
    <w:p>
      <w:pPr>
        <w:pStyle w:val="TextBody"/>
        <w:numPr>
          <w:ilvl w:val="0"/>
          <w:numId w:val="7"/>
        </w:numPr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  <w:shd w:fill="FFFFFF" w:val="clear"/>
        </w:rPr>
        <w:t xml:space="preserve">System IEM G3, PSM 1000 dla dyrygenta, podłączony do mikserka Allen &amp; Heath ME-1 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hd w:fill="FFFFFF" w:val="clear"/>
        </w:rPr>
      </w:pPr>
      <w:r>
        <w:rPr>
          <w:rFonts w:eastAsia="Times New Roman" w:cs="Arial" w:ascii="Arial" w:hAnsi="Arial"/>
          <w:b/>
          <w:bCs/>
          <w:color w:val="1F1A17"/>
        </w:rPr>
        <w:t>KOLUMNY ODSŁUCHOWE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  <w:shd w:fill="FFFFFF" w:val="clear"/>
        </w:rPr>
        <w:t xml:space="preserve">side-fill po lewej i po prawej stronie sceny (chór warszawiaków) 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  <w:t>wysokiej klasy pełnopasmowy minimum 1000W, tej samej marki co system frontowy składający się z minimum 2 (dwóch) sztuk na stronę.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p>
      <w:pPr>
        <w:pStyle w:val="Normal"/>
        <w:autoSpaceDE w:val="false"/>
        <w:ind w:left="780" w:hanging="0"/>
        <w:rPr>
          <w:rFonts w:ascii="Arial" w:hAnsi="Arial" w:eastAsia="Times New Roman" w:cs="Arial"/>
          <w:b/>
          <w:b/>
          <w:bCs/>
          <w:color w:val="1F1A17"/>
        </w:rPr>
      </w:pPr>
      <w:r>
        <w:rPr>
          <w:rFonts w:eastAsia="Times New Roman"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b/>
          <w:bCs/>
          <w:color w:val="1F1A17"/>
        </w:rPr>
        <w:t>UWAG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iCs/>
          <w:color w:val="1F1A17"/>
        </w:rPr>
        <w:t>Aparatura nagłośnieniowa łącznie z rozstawieniem mikrofonów, diboxów , linii odsłuchowych (sprawdzone przeloty) powinna być uruchomiona i sprawdzona na minimum 2 godziny przed rozpoczęciem prób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iCs/>
          <w:color w:val="1F1A17"/>
        </w:rPr>
        <w:t>System nagłośnieniowy musi być bezwzględnie wolny od brumów i przydźwięków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" w:ascii="Arial" w:hAnsi="Arial"/>
          <w:iCs/>
          <w:color w:val="1F1A17"/>
        </w:rPr>
        <w:t>Z konsolety frontowej do systemu monitorowego powinien być poprowadzony sygnał z mikrofonu zleceniowego (talk-back)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iCs/>
          <w:color w:val="1F1A17"/>
        </w:rPr>
        <w:t>Instalacja elektryczna musi być bezwzględnie sprawna, sprawdzona na okoliczność zaistnienia niebezpieczeństwa porażenia prądem elektrycznym, zaopatrzona w ważne atest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iCs/>
          <w:color w:val="1F1A17"/>
        </w:rPr>
        <w:t>Wszystkie gniazdka sieciowe udostępnione na scenie powinny być zaopatrzone w bolec uziemiający.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1F1A17"/>
        </w:rPr>
      </w:pPr>
      <w:r>
        <w:rPr>
          <w:rFonts w:eastAsia="Times New Roman" w:cs="Arial" w:ascii="Arial" w:hAnsi="Arial"/>
          <w:iCs/>
          <w:color w:val="1F1A17"/>
        </w:rPr>
      </w:r>
    </w:p>
    <w:p>
      <w:pPr>
        <w:pStyle w:val="Akapitzlist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IKROFONY, OKABLOWANIE, TECHNIKA SCENICZNA, USTAWIENIE MONITORÓW itp.</w:t>
      </w:r>
    </w:p>
    <w:p>
      <w:pPr>
        <w:pStyle w:val="Akapitzlist2"/>
        <w:ind w:left="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edług ridera technicznego wykonawcy</w:t>
      </w:r>
    </w:p>
    <w:p>
      <w:pPr>
        <w:pStyle w:val="Akapitzlist2"/>
        <w:ind w:left="0" w:right="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dopuszczamy zastąpienie z ridera wykonawcy mikrofonów  Shure axient modelami         serii UR lub ULXD  z wkładkami mikrofonowymi według ridera technicznego wykonawcy!</w:t>
      </w:r>
    </w:p>
    <w:p>
      <w:pPr>
        <w:pStyle w:val="Akapitzlist2"/>
        <w:ind w:left="0" w:right="0" w:hanging="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</w:p>
    <w:p>
      <w:pPr>
        <w:pStyle w:val="Akapitzlist2"/>
        <w:ind w:left="0" w:right="0" w:hanging="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TextBody"/>
        <w:spacing w:lineRule="auto" w:line="276" w:before="0" w:after="2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TextBody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3"/>
          <w:szCs w:val="23"/>
          <w:shd w:fill="FF660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6600" w:val="clear"/>
        </w:rPr>
        <w:t>AKCESORIA:</w:t>
      </w:r>
    </w:p>
    <w:p>
      <w:pPr>
        <w:pStyle w:val="Normal"/>
        <w:rPr/>
      </w:pPr>
      <w:r>
        <w:rPr/>
        <w:t>- Wejście HDMI na FOH (in) przy realizatorze dźwięku</w:t>
      </w:r>
    </w:p>
    <w:p>
      <w:pPr>
        <w:pStyle w:val="Normal"/>
        <w:rPr/>
      </w:pPr>
      <w:r>
        <w:rPr/>
        <w:t>- Wyjście HDMI na Scenie (out) środek sceny Monitory odsłuchowe</w:t>
      </w:r>
    </w:p>
    <w:p>
      <w:pPr>
        <w:pStyle w:val="Normal"/>
        <w:rPr/>
      </w:pPr>
      <w:r>
        <w:rPr/>
        <w:t>- Miejsce do postawienia komputera i monitora</w:t>
      </w:r>
    </w:p>
    <w:p>
      <w:pPr>
        <w:pStyle w:val="Normal"/>
        <w:rPr/>
      </w:pPr>
      <w:r>
        <w:rPr/>
        <w:t>- Przyłącze prądowe 230V na FoH i Scenie Przy monitorach</w:t>
      </w:r>
    </w:p>
    <w:p>
      <w:pPr>
        <w:pStyle w:val="Normal"/>
        <w:rPr/>
      </w:pPr>
      <w:r>
        <w:rPr/>
        <w:t>- Dostępność technika w godzinach porannych 7-8 zgodnie z ustaleniam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/>
        <w:t>- Kontakt osoby odpowiedzialnej  nie później niż 48h przed realizacją w celu potwierdzenia </w:t>
      </w:r>
    </w:p>
    <w:p>
      <w:pPr>
        <w:pStyle w:val="Akapitzlist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SILANIE:</w:t>
      </w:r>
    </w:p>
    <w:p>
      <w:pPr>
        <w:pStyle w:val="Akapitzlist2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egat prądotwórczy o mocy 300 kW.</w:t>
      </w:r>
    </w:p>
    <w:p>
      <w:pPr>
        <w:pStyle w:val="Akapitzlist2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tarczenie barierek do zabezpieczenia agregatu</w:t>
      </w:r>
    </w:p>
    <w:p>
      <w:pPr>
        <w:pStyle w:val="Akapitzlist2"/>
        <w:numPr>
          <w:ilvl w:val="0"/>
          <w:numId w:val="9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posażenie agregatu w gaśnicę proszkową typu ABC o pojemności minimum 2 kg, </w:t>
        <w:br/>
        <w:t>w ilości określonej w przepisach ppoż.</w:t>
      </w:r>
    </w:p>
    <w:p>
      <w:pPr>
        <w:pStyle w:val="Akapitzlist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Zabezpieczenie sprzętu tj. m.in. okablowanie zgodne z wymogami BHP i ppoż. </w:t>
        <w:br/>
        <w:t>w trakcie prób i koncertu, najazdy na okablowanie.</w:t>
      </w:r>
    </w:p>
    <w:p>
      <w:pPr>
        <w:pStyle w:val="Akapitzlist2"/>
        <w:jc w:val="both"/>
        <w:rPr/>
      </w:pPr>
      <w:r>
        <w:rPr>
          <w:rFonts w:cs="Arial" w:ascii="Arial" w:hAnsi="Arial"/>
          <w:b/>
          <w:sz w:val="23"/>
          <w:szCs w:val="23"/>
        </w:rPr>
        <w:t>2. Zapewnienie profesjonalnej obsługi w trakcie prób i koncertu w zakresie reżyserii dźwięku, akustyki, obsługi technicznej, w tym backline.</w:t>
      </w:r>
    </w:p>
    <w:p>
      <w:pPr>
        <w:pStyle w:val="Akapitzlist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2"/>
        <w:autoSpaceDE w:val="false"/>
        <w:jc w:val="both"/>
        <w:rPr>
          <w:rFonts w:ascii="Arial" w:hAnsi="Arial" w:eastAsia="Times New Roman" w:cs="Arial"/>
          <w:b/>
          <w:b/>
          <w:iCs/>
          <w:color w:val="1F1A17"/>
          <w:sz w:val="23"/>
          <w:szCs w:val="23"/>
        </w:rPr>
      </w:pPr>
      <w:r>
        <w:rPr>
          <w:rFonts w:eastAsia="Times New Roman" w:cs="Arial" w:ascii="Arial" w:hAnsi="Arial"/>
          <w:b/>
          <w:iCs/>
          <w:color w:val="1F1A17"/>
          <w:sz w:val="23"/>
          <w:szCs w:val="23"/>
        </w:rPr>
      </w:r>
    </w:p>
    <w:p>
      <w:pPr>
        <w:pStyle w:val="Akapitzlist2"/>
        <w:autoSpaceDE w:val="false"/>
        <w:ind w:left="0" w:right="0" w:hanging="0"/>
        <w:rPr>
          <w:rFonts w:ascii="Arial" w:hAnsi="Arial" w:eastAsia="Times New Roman" w:cs="Arial"/>
          <w:b/>
          <w:b/>
          <w:iCs/>
          <w:color w:val="1F1A17"/>
          <w:sz w:val="23"/>
          <w:szCs w:val="23"/>
        </w:rPr>
      </w:pPr>
      <w:r>
        <w:rPr>
          <w:rFonts w:eastAsia="Times New Roman" w:cs="Arial" w:ascii="Arial" w:hAnsi="Arial"/>
          <w:b/>
          <w:iCs/>
          <w:color w:val="1F1A17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</w:rPr>
      </w:pPr>
      <w:r>
        <w:rPr>
          <w:rFonts w:eastAsia="Times New Roman" w:cs="Arial" w:ascii="Arial" w:hAnsi="Arial"/>
          <w:color w:val="1F1A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Yu Gothic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3"/>
        <w:b/>
        <w:szCs w:val="23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3"/>
        <w:b/>
        <w:szCs w:val="23"/>
        <w:lang w:val="pl-P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3"/>
        <w:szCs w:val="23"/>
        <w:lang w:val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23"/>
        <w:szCs w:val="23"/>
        <w:lang w:val="pl-P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FF" w:val="clear"/>
        <w:color w:val="1F1A17"/>
        <w:lang w:val="pl-P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3"/>
        <w:szCs w:val="23"/>
        <w:color w:val="222222"/>
        <w:lang w:val="pl-P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Arial"/>
      <w:b/>
      <w:sz w:val="23"/>
      <w:szCs w:val="23"/>
      <w:lang w:val="pl-PL"/>
    </w:rPr>
  </w:style>
  <w:style w:type="character" w:styleId="WW8Num2z0">
    <w:name w:val="WW8Num2z0"/>
    <w:qFormat/>
    <w:rPr>
      <w:rFonts w:ascii="Arial" w:hAnsi="Arial" w:eastAsia="Times New Roman" w:cs="Arial"/>
      <w:b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Arial"/>
      <w:b/>
      <w:sz w:val="23"/>
      <w:szCs w:val="23"/>
      <w:lang w:val="pl-PL"/>
    </w:rPr>
  </w:style>
  <w:style w:type="character" w:styleId="WW8Num5z0">
    <w:name w:val="WW8Num5z0"/>
    <w:qFormat/>
    <w:rPr>
      <w:rFonts w:ascii="Courier New" w:hAnsi="Courier New" w:cs="Courier New"/>
      <w:sz w:val="23"/>
      <w:szCs w:val="23"/>
      <w:lang w:val="pl-P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3"/>
      <w:szCs w:val="23"/>
      <w:lang w:val="pl-PL"/>
    </w:rPr>
  </w:style>
  <w:style w:type="character" w:styleId="WW8Num8z0">
    <w:name w:val="WW8Num8z0"/>
    <w:qFormat/>
    <w:rPr>
      <w:rFonts w:ascii="Courier New" w:hAnsi="Courier New" w:cs="Courier New"/>
      <w:color w:val="1F1A17"/>
      <w:shd w:fill="FFFFFF" w:val="clear"/>
      <w:lang w:val="pl-PL"/>
    </w:rPr>
  </w:style>
  <w:style w:type="character" w:styleId="WW8Num9z0">
    <w:name w:val="WW8Num9z0"/>
    <w:qFormat/>
    <w:rPr>
      <w:rFonts w:ascii="Courier New" w:hAnsi="Courier New" w:cs="Courier New"/>
      <w:color w:val="222222"/>
      <w:sz w:val="23"/>
      <w:szCs w:val="23"/>
      <w:lang w:val="pl-PL"/>
    </w:rPr>
  </w:style>
  <w:style w:type="character" w:styleId="WW8Num10z0">
    <w:name w:val="WW8Num10z0"/>
    <w:qFormat/>
    <w:rPr>
      <w:rFonts w:cs="Arial"/>
      <w:b/>
      <w:lang w:val="pl-PL"/>
    </w:rPr>
  </w:style>
  <w:style w:type="character" w:styleId="WW8Num12z0">
    <w:name w:val="WW8Num1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ourier New" w:hAnsi="Courier New" w:cs="Courier New"/>
      <w:color w:val="222222"/>
      <w:sz w:val="23"/>
      <w:szCs w:val="23"/>
      <w:lang w:val="pl-P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222222"/>
      <w:sz w:val="23"/>
      <w:szCs w:val="23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sz w:val="23"/>
      <w:szCs w:val="23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  <w:sz w:val="23"/>
      <w:szCs w:val="23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3"/>
      <w:szCs w:val="23"/>
      <w:lang w:val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eastAsia="Calibri" w:cs="Calibri"/>
      <w:kern w:val="2"/>
      <w:lang w:val="pl-PL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cs="Calibri"/>
      <w:kern w:val="2"/>
      <w:lang w:val="pl-PL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Magdalena Sikoń</dc:creator>
  <dc:description/>
  <cp:keywords/>
  <dc:language>en-US</dc:language>
  <cp:lastModifiedBy>Aleksandra Kłos</cp:lastModifiedBy>
  <dcterms:modified xsi:type="dcterms:W3CDTF">2024-06-28T12:01:00Z</dcterms:modified>
  <cp:revision>5</cp:revision>
  <dc:subject/>
  <dc:title/>
</cp:coreProperties>
</file>