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0.07.202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29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wraz z demontażem starych oraz montażem nowych wiat przystankowych na terenie Gminy Stęsze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do dnia </w:t>
      </w:r>
      <w:r>
        <w:rPr>
          <w:rFonts w:cs="Arial" w:ascii="Arial" w:hAnsi="Arial"/>
          <w:sz w:val="20"/>
        </w:rPr>
        <w:t>10.07.2023</w:t>
      </w:r>
      <w:r>
        <w:rPr>
          <w:rFonts w:cs="Arial" w:ascii="Arial" w:hAnsi="Arial"/>
          <w:sz w:val="20"/>
          <w:szCs w:val="20"/>
        </w:rPr>
        <w:t xml:space="preserve"> złożono 4 ofert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448"/>
        <w:gridCol w:w="3437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y oferty </w:t>
              <w:br/>
              <w:t>(brutto w PLN)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2021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720 KOŹMIN WLKP</w:t>
              <w:br/>
              <w:t>NIP 62118404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667.33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ZEX Wiesław Śliz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y Podmur 1</w:t>
              <w:br/>
              <w:t xml:space="preserve"> 83-140 Gniew</w:t>
              <w:br/>
              <w:t>NIP 59301045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25.00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TECHNI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-145 PILCHOWIC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AWKA,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63102001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615.00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 Staszkiewicz - Chu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200 Żary, Drożków 26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2820529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366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Pieta Marek</cp:lastModifiedBy>
  <cp:lastPrinted>2022-01-18T08:16:00Z</cp:lastPrinted>
  <dcterms:modified xsi:type="dcterms:W3CDTF">2023-07-10T09:05:00Z</dcterms:modified>
  <cp:revision>25</cp:revision>
  <dc:subject/>
  <dc:title> </dc:title>
</cp:coreProperties>
</file>