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8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8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o podesłanie karty katalogowej istniejącej windy, w której ma zostać wymiana elementów wnętr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mieszcza dokumentacje techniczną (rejestrację) dźwigu osobowego w budynku nr 102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  <w:t>Załącznik: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Dokumentacja techniczna dźwigu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4:00Z</dcterms:created>
  <dc:creator>Anna Wilk</dc:creator>
  <dc:description/>
  <cp:keywords/>
  <dc:language>en-US</dc:language>
  <cp:lastModifiedBy>ANNA WILK</cp:lastModifiedBy>
  <cp:lastPrinted>2021-04-27T08:21:00Z</cp:lastPrinted>
  <dcterms:modified xsi:type="dcterms:W3CDTF">2024-12-18T12:20:00Z</dcterms:modified>
  <cp:revision>4</cp:revision>
  <dc:subject/>
  <dc:title/>
</cp:coreProperties>
</file>